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konektivity pro Městský úřad Sokolov"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Dodávka konektivity pro Městský úřad Sokolov"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Objednatel používá připojení sítě k internetu za účelem využití služeb poskytovaných tímto komunikačním kanálem. Přesná lokalizace připojení sítě je v příloze č. 1 této smlouvy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>Poskytovatel prohlašuje, že je poskytovatelem konektivity, má veškeré právní, odborné a věcné předpoklady pro poskytování služeb podle této smlouvy a je schopen poskytovat objednateli řádně služby podle této smlouvy.</w:t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eastAsia="Times New Roman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skytovatel se tímto zavazuje poskytovat objednateli službu dodávky konektivity tak, jak jsou specifikovány v přílohách č. 1 a č. 2 této smlouvy, a objednatel se mu za to zavazuje uhradit cenu ve výši a způsobem uvedeným v čl. IV. této smlouvy.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oskytovatelem budou připraveny následující dostupné kanály pro nahlášení servisních zásahů: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sz w:val="22"/>
          <w:szCs w:val="22"/>
          <w:lang w:bidi="zxx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Zklad1"/>
        <w:numPr>
          <w:ilvl w:val="0"/>
          <w:numId w:val="3"/>
        </w:numPr>
        <w:spacing w:lineRule="auto" w:line="276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bjednatele zastupuje po dobu trvání této smlouvy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ve věcech smluvních: </w:t>
        <w:tab/>
        <w:t>Renata Oulehlová</w:t>
      </w:r>
      <w:r>
        <w:rPr>
          <w:sz w:val="22"/>
          <w:szCs w:val="22"/>
        </w:rPr>
        <w:t>, starostka města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Ing. Jiří Krotil, telefon: 354 228 317 , mobil: 724 538 110</w:t>
      </w:r>
    </w:p>
    <w:p>
      <w:pPr>
        <w:pStyle w:val="Normal"/>
        <w:spacing w:lineRule="auto" w:line="360"/>
        <w:ind w:left="2553" w:firstLine="283"/>
        <w:jc w:val="both"/>
        <w:rPr>
          <w:sz w:val="22"/>
          <w:szCs w:val="22"/>
        </w:rPr>
      </w:pPr>
      <w:r>
        <w:rPr>
          <w:sz w:val="22"/>
          <w:szCs w:val="22"/>
        </w:rPr>
        <w:t>e-mail: jiri.krotil@mu-sokolov.cz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2"/>
          <w:szCs w:val="22"/>
          <w:lang w:bidi="zxx"/>
        </w:rPr>
        <w:t>Poskytovatele zastupuje po dobu trvání této smlouv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  <w:lang w:bidi="zxx"/>
        </w:rPr>
        <w:t xml:space="preserve">ve věcech smluvních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ef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55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55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4.1. Celková cena je stanovena dohodou stran a činí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bidi="zxx"/>
        </w:rPr>
        <w:t xml:space="preserve"> Kč bez DPH </w:t>
      </w:r>
      <w:r>
        <w:rPr>
          <w:sz w:val="22"/>
          <w:szCs w:val="22"/>
        </w:rPr>
        <w:t xml:space="preserve">za 24 kalendářních měsíců dle čl. V. této smlouvy, tedy </w:t>
      </w:r>
      <w:r>
        <w:rPr>
          <w:sz w:val="22"/>
          <w:szCs w:val="22"/>
          <w:lang w:bidi="zxx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 za měsíc</w:t>
      </w:r>
      <w:r>
        <w:rPr>
          <w:sz w:val="22"/>
          <w:szCs w:val="22"/>
          <w:lang w:bidi="zxx"/>
        </w:rPr>
        <w:t>. K ceně bude připočítána DPH v zákonem stanovené výši měsíčně. Cena bude objednatelem uhrazena poskytovateli na základě jeho faktury s 14denní splatností od jejího doručení objednateli. Faktura bude vystavena vždy po skončení kalendářního měsíce, za nějž se cena platí. Tato cena je považována za pevnou, konečnou, za provedení celého díla a měnit jí lze pouze dohodou smluvních stran formou písemného dodatku k této smlouvě. Cena je pevná a nemůže být zvyšována s ohledem na rozsah poskytnutých služeb poskytovatele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>4.2. Poskytovatel nemá nárok na zaplacení části ceny za dobu, po kterou nebyly služby podle čl. VI. poskytovány nebo byly nedostupné.</w:t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1. Tato smlouva je uzavírána na dobu určitou od 1. 2. 2020 do 31. 1. 2022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5.2. Každá ze smluvních stran je oprávněna tuto smlouvu vypovědět bez udání důvodu s 6 měsíční výpovědní lhůtou počínající běžet prvního dne následujícího po jejím doručení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Každá ze smluvních stran je oprávněna tuto smlouvu vypovědět s 30denní výpovědní lhůtou počínající běžet prvního dne následujícího po jejím doručení v případě porušení povinností z této smlouvy druhou smluvní stranou, jež nebude odstraněno ani přes poskytnutí dodatečné přiměřené lhůty k plnění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Každá ze smluvních stran je oprávněna tuto smlouvu vypovědět s 14denní výpovědní lhůtou také v případě, že ohledně druhé smluvní strany bude zahájeno insolvenční řízení. </w:t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V případě prodlení s úhradou ceny dle čl. IV. této smlouvy je objednatel povinen hradit poskytovateli i úrok z prodlení ve výši stanovené obecně závazným právním předpisem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  <w:highlight w:val="cyan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bidi="zxx"/>
        </w:rPr>
        <w:t>případě</w:t>
      </w:r>
      <w:r>
        <w:rPr>
          <w:sz w:val="22"/>
          <w:szCs w:val="22"/>
        </w:rPr>
        <w:t xml:space="preserve"> nedodržení minimální měsíční dostupnosti služby, je poskytovatel povinen uhradit objednateli smluvní pokutu, jejíž výše se určí jako procentní část měsíční ceny služby specifikované v příloze č. 2 této smlouvy o poskytování služeb tak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835"/>
      </w:tblGrid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ěsíční dostupnost služ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mluvní pokuta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5% - 99,0% v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%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9,0% - 97,0% v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%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7,0% - 95,0% v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%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upnost 95,0% a menš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% </w:t>
            </w:r>
          </w:p>
        </w:tc>
      </w:tr>
      <w:tr>
        <w:trPr>
          <w:trHeight w:val="1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ba provádění plánované údržby </w:t>
            </w:r>
          </w:p>
        </w:tc>
      </w:tr>
      <w:tr>
        <w:trPr>
          <w:trHeight w:val="24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nnost hlásit údržbu předem (kalendářní dny) - mini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nedodržení termí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% </w:t>
            </w:r>
          </w:p>
        </w:tc>
      </w:tr>
      <w:tr>
        <w:trPr>
          <w:trHeight w:val="1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ximální počet prováděných servisních prací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imální počet servisních prací za měsí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uta za každou další servisní prá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%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Zaplacením smluvní pokuty není dotčen nárok poškozeného na náhradu škody v plné výši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 xml:space="preserve">Smluvní pokuta i úrok z prodlení jsou splatné do 14 dnů ode dne doručení písemné výzvy povinné straně. </w:t>
      </w:r>
    </w:p>
    <w:p>
      <w:pPr>
        <w:pStyle w:val="Zklad1"/>
        <w:numPr>
          <w:ilvl w:val="0"/>
          <w:numId w:val="3"/>
        </w:numPr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Pro stanovení doby fungování či nefungování připojení či vadě připojení bude pro účely vztahů z této smlouvy určující údaj uvedený v monitoringu poskytovaných služeb, pokud nedojde mezi stranami k jiné dohodě.</w:t>
      </w:r>
    </w:p>
    <w:p>
      <w:pPr>
        <w:pStyle w:val="Zklad1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ato smlouva nabývá platnosti dnem podpisu oprávněnými zástupci obou smluvních stran a účinnosti dnem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uveřejní podle předchozí věty objednatel bez zbytečného odkladu, nejpozději do 15 dnů od uzavření smlouvy.</w:t>
      </w:r>
    </w:p>
    <w:p>
      <w:pPr>
        <w:pStyle w:val="Normal"/>
        <w:numPr>
          <w:ilvl w:val="1"/>
          <w:numId w:val="10"/>
        </w:numPr>
        <w:spacing w:lineRule="auto" w:line="276" w:before="240" w:after="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kytovatel prohlašuje, že veškeré údaje a skutečnosti obsažené v této smlouvě nepovažuje za obchodní tajemství podle § 504 občanského zákoníku a uděluje svůj souhlas k jejich užití a zveřejnění bez jakýchkoliv omezení.</w:t>
      </w:r>
    </w:p>
    <w:p>
      <w:pPr>
        <w:pStyle w:val="Normal"/>
        <w:numPr>
          <w:ilvl w:val="1"/>
          <w:numId w:val="10"/>
        </w:numPr>
        <w:spacing w:lineRule="auto" w:line="276" w:before="240" w:after="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Normal"/>
        <w:numPr>
          <w:ilvl w:val="1"/>
          <w:numId w:val="10"/>
        </w:numPr>
        <w:spacing w:lineRule="auto" w:line="276" w:before="240" w:after="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ato smlouva může být změněna pouze písemnou dohodou obou smluvních stran formou vzestupně číslovaných dodatků.</w:t>
      </w:r>
    </w:p>
    <w:p>
      <w:pPr>
        <w:pStyle w:val="Normal"/>
        <w:numPr>
          <w:ilvl w:val="1"/>
          <w:numId w:val="10"/>
        </w:numPr>
        <w:spacing w:lineRule="auto" w:line="276" w:before="240" w:after="0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Právní vztahy touto smlouvou neupravené se řídí ustanoveními občanského zákoníku č. 82/2012 Sb., ve znění pozdějších předpisů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Veškeré písemnosti si budou strany této smlouvy zasílat na adresy uvedené v záhlaví této smlouvy. Pro vztahy z této smlouvy se písemnost zaslaná doporučeně prostřednictvím České pošty, s. p., bude považovat za doručenou i v případě, že se z jakéhokoliv důvodu vrátí taková zásilka zaslaná na adresu dle záhlaví této smlouvy jako nedoručená, a to i v případě, že se na této adrese nebude smluvní strana zdržovat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Tato smlouva se vyhotovuje ve 2 stejnopisech, z nichž každá strana smlouvy obdrží po jednom výtisku.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edílnou součástí smlouvy jsou následující přílohy: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říloha č. 1 – Parametry služby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říloha č. 2 – Specifikace plnění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  <w:lang w:bidi="zxx"/>
        </w:rPr>
        <w:t xml:space="preserve">8.9. Strany této smlouvy prohlašují, že tuto dohodu uzavřely svobodně a vážně a pokládají ji za určitou a srozumitelnou. Po jejím přečtení prohlašují, že s jejím zněním souhlasí, což stvrzují svými podpisy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br/>
        <w:t xml:space="preserve">V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bidi="zxx"/>
        </w:rPr>
        <w:t xml:space="preserve">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bidi="zxx"/>
        </w:rPr>
        <w:br/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>Renata Oulehlová, starostk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bidi="zxx"/>
        </w:rPr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</w:t>
      </w:r>
      <w:r>
        <w:rPr>
          <w:sz w:val="22"/>
          <w:szCs w:val="22"/>
          <w:lang w:bidi="zxx"/>
        </w:rPr>
        <w:t>Objednatel</w:t>
        <w:tab/>
        <w:t xml:space="preserve">          </w:t>
        <w:tab/>
        <w:tab/>
        <w:tab/>
        <w:tab/>
        <w:tab/>
        <w:t>poskytovatel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</w:t>
      </w:r>
    </w:p>
    <w:sectPr>
      <w:headerReference w:type="default" r:id="rId2"/>
      <w:type w:val="continuous"/>
      <w:pgSz w:w="11906" w:h="16838"/>
      <w:pgMar w:left="1134" w:right="1134" w:gutter="0" w:header="708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i/>
        <w:sz w:val="20"/>
        <w:lang w:val="en-US" w:eastAsia="en-US"/>
      </w:rPr>
      <w:t>„Dodávka konektivity pro Městský úřad Sokolov“</w:t>
    </w:r>
  </w:p>
  <w:p>
    <w:pPr>
      <w:pStyle w:val="Header"/>
      <w:tabs>
        <w:tab w:val="clear" w:pos="4536"/>
        <w:tab w:val="clear" w:pos="9072"/>
        <w:tab w:val="right" w:pos="9356" w:leader="none"/>
      </w:tabs>
      <w:rPr>
        <w:lang w:val="en-US" w:eastAsia="en-US"/>
      </w:rPr>
    </w:pPr>
    <w:r>
      <w:rPr>
        <w:i/>
        <w:sz w:val="20"/>
        <w:lang w:val="en-US" w:eastAsia="en-US"/>
      </w:rPr>
      <w:tab/>
      <w:t>Smlouva č. ……../2020/….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ahom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ahoma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klad2Char">
    <w:name w:val="Základ 2 Char"/>
    <w:qFormat/>
    <w:rPr>
      <w:bCs/>
      <w:sz w:val="24"/>
      <w:szCs w:val="24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1">
    <w:name w:val="Základ 1"/>
    <w:basedOn w:val="Normal"/>
    <w:qFormat/>
    <w:pPr>
      <w:widowControl/>
      <w:numPr>
        <w:ilvl w:val="0"/>
        <w:numId w:val="3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4"/>
      </w:numPr>
      <w:suppressAutoHyphens w:val="false"/>
      <w:spacing w:before="0" w:after="120"/>
      <w:jc w:val="both"/>
    </w:pPr>
    <w:rPr>
      <w:rFonts w:eastAsia="Times New Roman"/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3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8:00Z</dcterms:created>
  <dc:creator>Klepáčková, Kateřina</dc:creator>
  <dc:description/>
  <cp:keywords/>
  <dc:language>en-US</dc:language>
  <cp:lastModifiedBy>Srbová, Helena</cp:lastModifiedBy>
  <cp:lastPrinted>2017-11-21T11:51:00Z</cp:lastPrinted>
  <dcterms:modified xsi:type="dcterms:W3CDTF">2020-01-10T09:40:00Z</dcterms:modified>
  <cp:revision>20</cp:revision>
  <dc:subject/>
  <dc:title/>
</cp:coreProperties>
</file>