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Opěrná zeď v Košické ulici, Sokolov – projekční prá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(za PD a inž. činnost)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 (za PD a inž. činnost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12-13T10:16:00Z</dcterms:modified>
  <cp:revision>1</cp:revision>
  <dc:subject/>
  <dc:title>Příloha č</dc:title>
</cp:coreProperties>
</file>