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Smlouva o dílo (návrh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ěsto Sokolo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 Rokycanova 1929, 356 01 Sokolov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 00259586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é starostkou Renatou Oulehlovo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ní spojení: č. ú. 521391/0100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„objednatel“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spacing w:lineRule="auto" w:line="240" w:before="0" w:after="0"/>
        <w:jc w:val="both"/>
        <w:rPr>
          <w:rStyle w:val="Platne1"/>
        </w:rPr>
      </w:pPr>
      <w:r>
        <w:rPr>
          <w:rStyle w:val="Platne1"/>
        </w:rPr>
        <w:t xml:space="preserve"> </w:t>
      </w:r>
      <w:permStart w:id="1221292147" w:edGrp="everyone"/>
      <w:r>
        <w:rPr>
          <w:rStyle w:val="Platne1"/>
        </w:rPr>
        <w:t xml:space="preserve">                 </w:t>
      </w:r>
      <w:permEnd w:id="1221292147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 </w:t>
      </w:r>
      <w:r>
        <w:rPr>
          <w:rStyle w:val="Platne1"/>
        </w:rPr>
        <w:t xml:space="preserve">  </w:t>
      </w:r>
      <w:permStart w:id="2642415" w:edGrp="everyone"/>
      <w:r>
        <w:rPr>
          <w:rStyle w:val="Platne1"/>
        </w:rPr>
        <w:t xml:space="preserve">                 </w:t>
      </w:r>
      <w:permEnd w:id="264241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O </w:t>
      </w:r>
      <w:r>
        <w:rPr>
          <w:rStyle w:val="Platne1"/>
        </w:rPr>
        <w:t xml:space="preserve"> . </w:t>
      </w:r>
      <w:permStart w:id="1492397424" w:edGrp="everyone"/>
      <w:r>
        <w:rPr>
          <w:rStyle w:val="Platne1"/>
        </w:rPr>
        <w:t xml:space="preserve">                 </w:t>
      </w:r>
      <w:permEnd w:id="149239742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„zhotovitel"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vírají níže uvedeného dne podle § 2586 a násl. zákona č. 89/2012 Sb., občanského zákoníku, v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ění pozdějších předpisů, (dále jen „občanský zákoník") tuto smlouvu o dílo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Úvodní ustanove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</w:t>
        <w:tab/>
        <w:t>Tato smlouva se uzavírá na základě výsledku zadávacího řízení na zadání veřejné zakázky malého rozsahu s názvem „Hlavní roční kontrola dětských hřišť a sportovišť v Sokolově“ (dále jen „Veřejná zakázka“), a to s účastníkem, který splňuje všechny zadávací podmínky, a jehož nabídka ze dne [vyplní účastník zadávacího řízení] byla vybrána jako ekonomicky nejvýhodnější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</w:t>
        <w:tab/>
        <w:t>Zhotovitel prohlašuje, že se seznámil se všemi podklady, které byly součástí zadávací dokumentace k Veřejné zakázce, a které určují předmět smlouvy, a že splňuje veškeré podmínky a požadavky podle této smlouvy, je dostatečně odborně způsobilý k plnění jejího předmětu, tj. je odborníkem ve smyslu § 2950 občanského zákoníku, pokud jde o předmět smlouvy, a je oprávněn ji uzavřít a řádně plnit závazky v ní obsažené a k okamžiku uzavření této smlouvy nebyl na jeho majetek prohlášen konkurs, nedošlo k jeho zamítnutí pro nedostatek majetku ani k zamítnutí insolvenčního návrhu proto, že jeho majetek nepostačoval k úhradě nákladů insolvenčního řízení, není v likvidaci a nemá daňové nedoplatky na území České republiky ani v zemi sídla nebo místa podnikání či bydliště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1.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mět smlouv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 Zhotovitel se zavazuje provést na svůj náklad a nebezpečí pro objednatele dílo spočívající v provedení roční hlavní kontroly podle ČSN EN 1176-7 dětských hřišť uvedených v příloze č. 1 k této smlouvě, která je její nedílnou součástí, a všech herních a sportovních prvků a zařízení umístěných na těchto hřištích (dále jen „Dílo"), za účelem nestranného odborného posouzení celkové úrovně bezpečnosti uvedených hřišť, herních a sportovních prvků a jiných zařízení, základů, dopadových ploch a povrch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 Objednatel se zavazuje převzít řádně provedené Dílo od zhotovitele a zaplatit mu cenu sjednanou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této smlouvě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vedení dí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Zhotovitel je povinen vypracovat písemný protokol o provedené roční hlavní kontrole, která je předmětem Díla, (dále jen „Protokol") jehož součástí bude fotodokumentace jednotlivých herních a sportovních prvků a zařízení umístěných na hřištích vymezených v příloze č. 1 k této smlouvě, fotodokumentace zjištěných nedostatků a závad a návrh řešení na odstranění závad a nedostatk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Fotodokumentace podle odst. 3.1 musí obsahovat fotografii každého prvku, zařízení, závady či nedostatku zřetelným způsobem, pořízenou v době provádění kontroly. Veškerá fotodokumentace musí být pořízena ve vhodném digitálním formátu (např. JPG, MPEG-4) a musí z ní být patrný údaj o datu poříz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 Zhotovitel je povinen provést Dílo s odbornou péčí, v rozsahu a kvalitě podle této smlouvy a v době plnění stanovené touto smlouvou a v souladu s platnými právními předpisy a ČSN, a to zejména ČSN EN 1176/2018, ČSN EN 1177/2018 a ČSN EN 166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 Zhotovitel se zavazuje provést Dílo osobně, nebo pod svým osobním vedení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 Zhotovitel se zavazuje opatřit vše, co je zapotřebí k provedení Díla podle této smlouv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 Objednatel má právo kontrolovat provádění Díla a požadovat po zhotoviteli prokázání skutečnéh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vu provádění Díla kdykoliv v průběhu trvání této smlouv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 Zjistí-li zhotovitel při provádění Díla závadu herního či sportovního prvku či zařízení ohrožující život nebo zdraví, je povinen vyrozumět o tom bezodkladně objednatele prokazatelným způsob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 Zhotovitel je povinen zachovávat potřebnou mlčenlivost o všech skutečnostech, s nimiž se seznámil v souvislosti s plněním této smlouvy, a týkajících se zájmů objednatele, a to i po skončení smluvního vztah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 Objednatel se zavazuje poskytnout zhotoviteli veškeré podklady a informace nezbytné k provedení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íla a poskytnout mu k tomu potřebnou součinnos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 Objednatel se zavazuje zaplatit Zhotoviteli za Dílo provedené v souladu s touto smlouvou cen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celkové výši </w:t>
      </w:r>
      <w:r>
        <w:rPr>
          <w:rStyle w:val="Platne1"/>
        </w:rPr>
        <w:t xml:space="preserve">  </w:t>
      </w:r>
      <w:permStart w:id="1243104422" w:edGrp="everyone"/>
      <w:r>
        <w:rPr>
          <w:rStyle w:val="Platne1"/>
        </w:rPr>
        <w:t xml:space="preserve">                 </w:t>
      </w:r>
      <w:r>
        <w:rPr>
          <w:rFonts w:cs="Times New Roman" w:ascii="Times New Roman" w:hAnsi="Times New Roman"/>
        </w:rPr>
        <w:t>Kč (slovy:</w:t>
      </w:r>
      <w:permEnd w:id="1243104422"/>
      <w:r>
        <w:rPr>
          <w:rStyle w:val="Platne1"/>
        </w:rPr>
        <w:t xml:space="preserve"> </w:t>
      </w:r>
      <w:permStart w:id="1310666786" w:edGrp="everyone"/>
      <w:r>
        <w:rPr>
          <w:rStyle w:val="Platne1"/>
        </w:rPr>
        <w:t xml:space="preserve">                 </w:t>
      </w:r>
      <w:r>
        <w:rPr>
          <w:rStyle w:val="Platne1"/>
        </w:rPr>
        <w:t>.</w:t>
      </w:r>
      <w:permEnd w:id="1310666786"/>
      <w:r>
        <w:rPr>
          <w:rFonts w:cs="Times New Roman" w:ascii="Times New Roman" w:hAnsi="Times New Roman"/>
        </w:rPr>
        <w:t>) bez DPH. K ceně bude připočtena DPH v příslušné zákonné sazb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 Cena podle předchozího odstavce je pevnou cenou za Dílo. Smluvní strany sjednávají, že kup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za věci obstarané zhotovitelem pro účely provedení Díla je zahrnuta v ceně Díla a tato cena nebude po dobu trvání této smlouvy žádným způsobem upravována a na její výši nemá žádný vliv výše vynaložených nákladů souvisejících s provedením Díla ani jakýchkoliv jiných nákladů či poplatků, k jejichž úhradě je zhotovitel na základě této smlouvy či obecně závazných právních předpisů povin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 Objednatel neposkytne zhotoviteli žádné záloh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 Objednatel uhradí cenu podle odst. 4.1 na základě faktury, kterou zhotovitel vystaví do14 kalendářních dnů po řádném předání a převzetí Dí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 Faktura musí obsahovat veškeré náležitosti daňového dokladu stanovené příslušnými právními předpisy, zejména zákonem č. 235/2004 Sb., o dani z přidané hodnoty, ve znění pozdějších předpisů. Nebude-li faktura splňovat veškeré náležitosti řádného daňového dokladu nebo bude-li mít jiné závady v obsahu, je objednatel oprávněn ji ve lhůtě její splatnosti zhotoviteli vrátit a zhotovitel je povinen vystavit fakturu opravenou či doplněnou. V případě vrácení faktury zhotoviteli se lhůta splatnosti přerušuje a nová lhůta splatnosti počíná běžet od počátku dnem následujícím po dni, kdy byla opravená Či doplněná faktura splňující všechny náležitosti doručena objednate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 Cena je splatná do 30 dnů od ode dne doručení faktury objednateli, a to bezhotovostním převod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bankovní účet zhotovitele č.  </w:t>
      </w:r>
      <w:r>
        <w:rPr>
          <w:rStyle w:val="Platne1"/>
        </w:rPr>
        <w:t xml:space="preserve"> </w:t>
      </w:r>
      <w:permStart w:id="1024541768" w:edGrp="everyone"/>
      <w:r>
        <w:rPr>
          <w:rStyle w:val="Platne1"/>
        </w:rPr>
        <w:t xml:space="preserve">                 </w:t>
      </w:r>
      <w:permEnd w:id="1024541768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 Za den úhrady ceny se považuje den odepsání fakturované částky z účtu objednatele ve prospě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tu zhotovitele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 Pokud objednatel uplatní nárok na odstranění vady Díla ve lhůtě splatnosti faktury, není objednatel povinen až do odstranění vady uhradit cenu. Okamžikem odstranění vady začne běžet nová lhůta splatnosti faktur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ba plně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se zavazuje provést Dílo v souladu s touto smlouvou a předat objednateli Protokol do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12.201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ání a převzetí dí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 Protokol předá zhotovitel objednateli ve 2 písemných vyhotoveních a 1 elektronickém vyhotove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ídle objednatele, o čemž smluvní strany sepíší předávací protokol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 Pokud bude Protokol vykazovat nedostatky nebo vady, je objednatel oprávněn, nikoli však povinen, jej převzít, přičemž stanoví zhotoviteli lhůtu k odstranění vad či nedostatků ne kratší 5 dnů. Strany výslovně sjednávají, že se v takovém případě nejedná o řádné splnění dluhu ze závazku, zřízeného touto smlouvou, zhotovitele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ruka za jakost, odpovědnost za vad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 Zhotovitel odpovídá za všechny škody, které vzniknou jeho činností v důsledku provádění Díla objednateli, případně třetím osobám, a je povinen vzniklé škody nahradit nebo odstranit na své náklad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 V případě výskytu vady Díla objednatel písemně vyzve zhotovitele k jejímu odstranění, a to do 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din poté, co se vada stala zjevnou (dále jen „reklamace"). Zhotovitel je poté povinen odstranit vadu bezodkladně, nejdéle však 10 dnů od reklamace. O odstranění vady zhotovitel informuje objednatele, který řádné odstranění vady potvrd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 Nároky' z vad plnění se nedotýkají práv objednatele na náhradu újmy vzniklé objednateli v důsledku vady ani na smluvní pokutu vážící se na porušení povinnosti, jež vedlo ke vzniku vady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 O dobu opravy vady se prodlužuje záruční dob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Úrok z prodlení, smluvní poku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 Je-li objednatel v prodlení s úhradou ceny Díla, je zhotovitele oprávněn požadovat po něm úr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prodlení z dlužné částky ve výši stanovené předpisy práva občanskéh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 V případě prodlení zhotovitele s provedením Díla nebo předáním Protokolu v termínu podle té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y nebo s odstraněním vady Díla nebo Protokolu je zhotovitel povinen zaplatit objednateli smluvní pokutu ve výši 3 000 Kč za každý i započatý den prodl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 V případě porušení povinnosti mlčenlivosti podle čl. 3 odst. 3.8 této smlouvy je zhotovitel povin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latit objednateli smluvní pokutu ve výši 10 000 Kč za každý případ porušení takové povin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 Úhradou smluvní pokuty není dotčeno právo na náhradu škody způsobené porušením povinnosti, pro kterou je smluvní pokuta sjedná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 Smluvili pokuta je splatná na základě písemné výzvy objednatele do 15 dnů od doručení výzvy zhotoviteli převodem na účet uvedený v záhlaví této smlouv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6 Povinnost zaplatit smluvní pokutu může vzniknout i opakovaně a její celková výše není omeze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7 Povinnost zaplatit smluvní pokutu trvá i po skončení této smlouvy či odstoupení od 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8 Zhotovitel považuje smluvní pokuty sjednané v tomto článku za přiměřené a vzdává se práva domáhat se u soudu jejich snížení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9 Objednatel je oprávněn jakoukoliv smluvní pokutu podle této smlouvy jednostranně započítat proti jakékoli pohledávce objednatele za zhotovitele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stoupení od smlouv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 Objednatel je kromě důvodu pro odstoupení od smlouvy stanovených občanským zákoníkem oprávněn odstoupit od této smlouvy v případě, ž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zhotovitel je v prodlení s dokončením díla déle než 30 dnů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neodstraní-li zhotovitel vadu Díla nebo Protokolu včas nebo vadu odmítne odstrani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zhotovitel soustavně nebo zvlášť hrubým způsobem poruší podmínky jakosti Díl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proti zhotoviteli bude zahájeno insolvenční řízení a insolvenční návrh nebude v zákonné lhůtě odmítnut pro zjevnou bezdůvodnost nebo insolvenční návrh zhotovitele bude zamítnut proto, že majetek zhotovitele nepostačuje ani k úhradě nákladů insolvenčního řízení, anebo zhotovitel vstoupí do likvida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 Zhotovitel je oprávněn odstoupit od smlouvy v případě, že objednatel je v prodlení s úhradou ce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íla déle než 30 d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 Účinky odstoupení nastávají dnem doručení písemného oznámení o odstoupení druhé smluvní straně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 Odstoupením od smlouvy není dotčen nárok na smluvní pokut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taktní oso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 Kontaktními osobami pro potřeby plnění smlouvy jso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za objednatele: Ing. Jaroslava Rohová, tel. 354 228 268, e-mail: jaroslava.rohova@mu-sokolov.cz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za zhotovitele: </w:t>
      </w:r>
      <w:r>
        <w:rPr>
          <w:rStyle w:val="Platne1"/>
          <w:rFonts w:eastAsia="" w:ascii="Times New Roman" w:hAnsi="Times New Roman" w:eastAsiaTheme="majorEastAsia"/>
        </w:rPr>
        <w:t xml:space="preserve">  </w:t>
      </w:r>
      <w:r>
        <w:rPr>
          <w:rStyle w:val="Platne1"/>
        </w:rPr>
        <w:t xml:space="preserve"> </w:t>
      </w:r>
      <w:permStart w:id="2098356963" w:edGrp="everyone"/>
      <w:r>
        <w:rPr>
          <w:rStyle w:val="Platne1"/>
        </w:rPr>
        <w:t xml:space="preserve">                 </w:t>
      </w:r>
      <w:r>
        <w:rPr>
          <w:rStyle w:val="Platne1"/>
          <w:rFonts w:eastAsia="" w:ascii="Times New Roman" w:hAnsi="Times New Roman" w:eastAsiaTheme="majorEastAsia"/>
        </w:rPr>
        <w:t xml:space="preserve">   </w:t>
      </w:r>
      <w:permEnd w:id="2098356963"/>
      <w:r>
        <w:rPr>
          <w:rFonts w:cs="Times New Roman" w:ascii="Times New Roman" w:hAnsi="Times New Roman"/>
        </w:rPr>
        <w:t xml:space="preserve"> , tel.  </w:t>
      </w:r>
      <w:r>
        <w:rPr>
          <w:rStyle w:val="Platne1"/>
        </w:rPr>
        <w:t xml:space="preserve"> </w:t>
      </w:r>
      <w:permStart w:id="1163814476" w:edGrp="everyone"/>
      <w:r>
        <w:rPr>
          <w:rStyle w:val="Platne1"/>
        </w:rPr>
        <w:t xml:space="preserve">                 </w:t>
      </w:r>
      <w:r>
        <w:rPr>
          <w:rStyle w:val="Platne1"/>
          <w:rFonts w:eastAsia="" w:ascii="Times New Roman" w:hAnsi="Times New Roman" w:eastAsiaTheme="majorEastAsia"/>
        </w:rPr>
        <w:t xml:space="preserve">   </w:t>
      </w:r>
      <w:permEnd w:id="1163814476"/>
      <w:r>
        <w:rPr>
          <w:rFonts w:cs="Times New Roman" w:ascii="Times New Roman" w:hAnsi="Times New Roman"/>
        </w:rPr>
        <w:t xml:space="preserve">, e-mail:  </w:t>
      </w:r>
      <w:r>
        <w:rPr>
          <w:rStyle w:val="Platne1"/>
          <w:rFonts w:eastAsia="" w:ascii="Times New Roman" w:hAnsi="Times New Roman" w:eastAsiaTheme="majorEastAsia"/>
        </w:rPr>
        <w:t xml:space="preserve"> </w:t>
      </w:r>
      <w:r>
        <w:rPr>
          <w:rStyle w:val="Platne1"/>
        </w:rPr>
        <w:t xml:space="preserve"> </w:t>
      </w:r>
      <w:permStart w:id="1674995667" w:edGrp="everyone"/>
      <w:r>
        <w:rPr>
          <w:rStyle w:val="Platne1"/>
        </w:rPr>
        <w:t xml:space="preserve">                 </w:t>
      </w:r>
      <w:r>
        <w:rPr>
          <w:rStyle w:val="Platne1"/>
          <w:rFonts w:eastAsia="" w:ascii="Times New Roman" w:hAnsi="Times New Roman" w:eastAsiaTheme="majorEastAsia"/>
        </w:rPr>
        <w:t xml:space="preserve">                 .</w:t>
      </w:r>
      <w:permEnd w:id="1674995667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 Změna kontaktních osob uvedených v odst. 10.1 nevyžaduje změnu této smlouvy, smluvní strana je však povinna takovou změnu bez zbytečného odkladu písemně oznámit druhé smluvní straně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 Kontaktní osoby na straně objednatele podle odstavce 10.1 za něj jednají ve věcech plnění této smlouvy, zejména předávají podklady objednateli, udělují mu pokyny stran plnění předmětu smlouvy, sepisují a podepisují protokoly o předání a převzetí předmětu smlouvy, přebírají předmět smlouvy, vytýkají vady či nedodělky předmětu smlouvy, stanovují lhůtu pro odstranění vady či nedodělk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věrečná ustanove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 Tato smlouva nabývá platnosti dnem podpisu oprávněnými zástupci obou smluvních stran a účinnosti dnem jejího uveřejnění prostřednictvím registru smluv podle zákona č. 340/2015 Sb., o zvláštních podmínkách účinnosti některých smluv, uveřejňování těchto smluv a o registru smluv (zákon o registru smluv), ve znění pozdějších předpisů. Smluvní strany se dohodly, že smlouvu uveřejní podle předchozí věty objednat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2 Smluvní strany výslovně prohlašují, že žádné ustanovení této smlouvy není obchodním tajemstvím podle § 504 občanského zákoníku ani neobsahuje důvěrnou informaci o poměrech smluvní strany nebo skutečnostech, které má smluvní strana potřebu ochraňovat jako důvěrnou informaci nebo předmět obchodního tajemstv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3 Zhotovitel bere na vědomí, že je podle § 2 písm. e) zákona č. 320/2001 Sb., o finanční kontrole ve veřejné správě a o změně některých zákonů (zákon o finanční kontrole), ve znění pozdějších předpisů, osobou povinnou spolupůsobit při výkonu finanční kontroly prováděné v souvislosti s plněním této smlouv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4 V případě neplatnosti některého ustanovení této smlouvy, nebo v případě, že se některé ustanovení této smlouvy stane neplatným později, nemá tato skutečnost vliv na platnost této smlouvy a smluvní strany se zavazují, že budou jednat o změně takového ustanovení formou dodatku ke smlouvě tak, aby znění této smlouvy bylo v souladu s platnými právními předpis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5 Právní vztahy smluvních stran se řídí právními předpisy platnými na území České republiky, zejména občanským zákoník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6 Tato smlouva může být měněna a doplňována pouze formou písemných dodatků podepsaný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ěma smluvními stran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7Tato smlouva je vyhotovena ve dvou stejnopisech splatností originálu, z nichž každá ze smluvních stran obdrží po jedn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8 Smluvní strany po přečtení této smlouvy prohlašují, že souhlasí s jejím obsahem, že tato smlou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la sepsána vážně, určitě, srozumitelně a na základě jejich pravé a svobodné vůle, na důkaz čehož připojují své podpis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9 Nedílnou součástí této smlouvy je příloha č. 1 - Seznam hřišť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0 Doložka platnosti právního jednání podle § 41 zákona č. 128/2000 Sb., o obcích (obecní zřízení), ve znění pozdějších předpisů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del w:id="1" w:author="Rohová, Jaroslava" w:date="2019-09-26T08:18:00Z"/>
        </w:rPr>
      </w:pPr>
      <w:del w:id="0" w:author="Rohová, Jaroslava" w:date="2019-09-26T08:18:00Z">
        <w:r>
          <w:rPr>
            <w:rFonts w:cs="Times New Roman" w:ascii="Times New Roman" w:hAnsi="Times New Roman"/>
          </w:rPr>
        </w:r>
      </w:del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del w:id="3" w:author="Rohová, Jaroslava" w:date="2019-09-26T08:18:00Z"/>
        </w:rPr>
      </w:pPr>
      <w:del w:id="2" w:author="Rohová, Jaroslava" w:date="2019-09-26T08:18:00Z">
        <w:r>
          <w:rPr>
            <w:rFonts w:cs="Times New Roman" w:ascii="Times New Roman" w:hAnsi="Times New Roman"/>
          </w:rPr>
        </w:r>
      </w:del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Sokolově  dne </w:t>
      </w:r>
      <w:r>
        <w:rPr>
          <w:rStyle w:val="Platne1"/>
        </w:rPr>
        <w:t xml:space="preserve"> .............................</w:t>
      </w:r>
      <w:r>
        <w:rPr>
          <w:rFonts w:cs="Times New Roman" w:ascii="Times New Roman" w:hAnsi="Times New Roman"/>
        </w:rPr>
        <w:t xml:space="preserve">                  V </w:t>
      </w:r>
      <w:r>
        <w:rPr>
          <w:rStyle w:val="Platne1"/>
        </w:rPr>
        <w:t xml:space="preserve">  </w:t>
      </w:r>
      <w:permStart w:id="988111249" w:edGrp="everyone"/>
      <w:r>
        <w:rPr>
          <w:rStyle w:val="Platne1"/>
        </w:rPr>
        <w:t xml:space="preserve">                 </w:t>
      </w:r>
      <w:r>
        <w:rPr>
          <w:rFonts w:cs="Times New Roman" w:ascii="Times New Roman" w:hAnsi="Times New Roman"/>
        </w:rPr>
        <w:t xml:space="preserve">    dne </w:t>
      </w:r>
      <w:permEnd w:id="988111249"/>
      <w:r>
        <w:rPr>
          <w:rStyle w:val="Platne1"/>
        </w:rPr>
        <w:t xml:space="preserve">  </w:t>
      </w:r>
      <w:permStart w:id="101396416" w:edGrp="everyone"/>
      <w:r>
        <w:rPr>
          <w:rStyle w:val="Platne1"/>
        </w:rPr>
        <w:t xml:space="preserve">                 </w:t>
      </w:r>
      <w:permEnd w:id="101396416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bjednatele:                                                                     Za zhotovite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ab/>
        <w:tab/>
        <w:tab/>
        <w:tab/>
        <w:tab/>
        <w:tab/>
        <w:t>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ata Oulehlová, starostka</w:t>
        <w:tab/>
        <w:tab/>
        <w:tab/>
        <w:tab/>
        <w:tab/>
      </w:r>
      <w:r>
        <w:rPr>
          <w:rStyle w:val="Platne1"/>
        </w:rPr>
        <w:t xml:space="preserve"> </w:t>
      </w:r>
      <w:permStart w:id="1760626707" w:edGrp="everyone"/>
      <w:r>
        <w:rPr>
          <w:rStyle w:val="Platne1"/>
        </w:rPr>
        <w:t xml:space="preserve">                 </w:t>
      </w:r>
      <w:permEnd w:id="1760626707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Číslo smlouvy u objednatele: ………………………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comments" w:enforcement="1" w:cryptProviderType="rsaFull" w:cryptAlgorithmClass="hash" w:cryptAlgorithmType="typeAny" w:cryptAlgorithmSid="4" w:cryptSpinCount="100000" w:hash="/syx1JMhB3uzy85KWz/gDgorMig=" w:salt="dqvjkFRKP9qp0TGB2+4qT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069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069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40699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12bc2"/>
    <w:rPr>
      <w:rFonts w:cs="Times New Roman"/>
      <w:b/>
      <w:bCs/>
      <w:sz w:val="20"/>
      <w:szCs w:val="20"/>
    </w:rPr>
  </w:style>
  <w:style w:type="character" w:styleId="Platne1" w:customStyle="1">
    <w:name w:val="platne1"/>
    <w:basedOn w:val="DefaultParagraphFont"/>
    <w:qFormat/>
    <w:rsid w:val="00b67272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f1f0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f1f0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06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40699"/>
    <w:pPr>
      <w:spacing w:lineRule="auto" w:line="240" w:before="0" w:after="0"/>
    </w:pPr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12bc2"/>
    <w:pPr>
      <w:spacing w:before="0" w:after="200"/>
    </w:pPr>
    <w:rPr>
      <w:rFonts w:cs="" w:cstheme="minorBidi"/>
      <w:b/>
      <w:bCs/>
    </w:rPr>
  </w:style>
  <w:style w:type="paragraph" w:styleId="ListParagraph">
    <w:name w:val="List Paragraph"/>
    <w:basedOn w:val="Normal"/>
    <w:uiPriority w:val="34"/>
    <w:qFormat/>
    <w:rsid w:val="00b979b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f1f0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f1f0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Pages>4</Pages>
  <Words>1961</Words>
  <Characters>11575</Characters>
  <CharactersWithSpaces>13509</CharactersWithSpaces>
  <Paragraphs>27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32:00Z</dcterms:created>
  <dc:creator>Rohová, Jaroslava</dc:creator>
  <dc:description/>
  <dc:language>en-US</dc:language>
  <cp:lastModifiedBy>Zdvořáková, Jana</cp:lastModifiedBy>
  <dcterms:modified xsi:type="dcterms:W3CDTF">2019-10-07T08:3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