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„</w:t>
      </w:r>
      <w:r>
        <w:rPr>
          <w:b/>
          <w:color w:val="000000"/>
          <w:sz w:val="24"/>
          <w:szCs w:val="28"/>
        </w:rPr>
        <w:t>Z</w:t>
      </w:r>
      <w:r>
        <w:rPr>
          <w:b/>
          <w:sz w:val="24"/>
          <w:szCs w:val="28"/>
        </w:rPr>
        <w:t>Š Běžecká – výměna svítidel v tělocvičnách</w:t>
      </w:r>
      <w:r>
        <w:rPr>
          <w:b/>
          <w:color w:val="000000"/>
          <w:sz w:val="24"/>
          <w:szCs w:val="28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s názvem: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cs-CZ"/>
        </w:rPr>
        <w:t>ZŠ Běžecká – výměna svítidel v tělocvičná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Základní škola Běžecká 2055, Sokolov, – výměna svítidel v tělocvičnách“, zpracovaná v 08/2019 panem Drahomírem Holoubkem (IČ: 617 92 951), ČKAIT 0301187, a soupis výkonů k této projektové dokumentaci (položkový rozpočet – nabídka zhotovitele), jenž tvoří přílohu č. 1 této smlouvy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stavba na pozemku st. p. č. 2509/2 v k.ú. Sokolov, v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ěžecká – výměna svítidel v tělocvičnách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 sjednanou v čl. VI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7.10.2019 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 inženýrské sítě, vč. nákladů spojených s 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 staveništi, včetně jejich zaměření a zakreslení dle skutečného stavu do příslušné dokumentace a 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/>
      </w:pPr>
      <w:r>
        <w:rPr>
          <w:sz w:val="22"/>
          <w:szCs w:val="22"/>
        </w:rPr>
        <w:t xml:space="preserve">provedení veškerých geodetických prací a případných doplňujících průzkumů souvisejících s 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 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 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 příjezdu k objektům a do 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 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 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 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287" w:righ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5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6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>do 5 kalendářních dnů od uzavření smlouvy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2   Zahájení stavby: </w:t>
        <w:tab/>
        <w:t xml:space="preserve">za den zahájení plnění zakázky je myšlen den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1.4   Dokončení a předání stavby vč. vyklizení staveniště: do 3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zhotoviteli protokolárně staveniště dle čl. III.1.1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Ing. Daniela Skoupá, e-mail: da</w:t>
      </w:r>
      <w:r>
        <w:rPr>
          <w:rStyle w:val="Platne1"/>
          <w:sz w:val="22"/>
          <w:szCs w:val="22"/>
        </w:rPr>
        <w:t>niela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4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 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shd w:fill="C0C0C0" w:val="clear"/>
        </w:rPr>
        <w:t>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2</w:t>
        <w:tab/>
        <w:t xml:space="preserve">Zhotovitel poskytuje objednateli záruku na dílo a záruční doba činí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9</w:t>
        <w:tab/>
        <w:t xml:space="preserve"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1.2</w:t>
        <w:tab/>
        <w:t>bezdůvodného přerušení prací zhotovitelem, které trvá déle než 7 dnů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1.3</w:t>
        <w:tab/>
        <w:t>prodlení s dokončením Předmětné stavby a jejím předání přesahujícím 15 dnů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ind w:left="1418" w:right="397" w:hanging="851"/>
        <w:jc w:val="both"/>
        <w:rPr>
          <w:sz w:val="22"/>
          <w:szCs w:val="22"/>
        </w:rPr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Š Běžecká – výměna svítidel v tělocvičnách</w:t>
    </w:r>
    <w:r>
      <w:rPr>
        <w:i/>
        <w:sz w:val="18"/>
        <w:szCs w:val="18"/>
      </w:rPr>
      <w:t>“</w:t>
    </w:r>
  </w:p>
  <w:p>
    <w:pPr>
      <w:pStyle w:val="Header"/>
      <w:jc w:val="right"/>
      <w:rPr/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9-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6:00Z</dcterms:created>
  <dc:creator>Milada Dudkova</dc:creator>
  <dc:description/>
  <cp:keywords/>
  <dc:language>en-US</dc:language>
  <cp:lastModifiedBy>Zdvořáková, Jana</cp:lastModifiedBy>
  <cp:lastPrinted>2018-03-12T08:57:00Z</cp:lastPrinted>
  <dcterms:modified xsi:type="dcterms:W3CDTF">2019-10-04T17:48:00Z</dcterms:modified>
  <cp:revision>10</cp:revision>
  <dc:subject/>
  <dc:title>M Ě S T O   S O K O L O V</dc:title>
</cp:coreProperties>
</file>