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ákladní škola Sokolov, Běžecká 2055 – nákup konvertibilního zařízení, nabíjecích boxů, SW a dalšího příslušenství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10-04T17:08:00Z</dcterms:modified>
  <cp:revision>1</cp:revision>
  <dc:subject/>
  <dc:title>Příloha č</dc:title>
</cp:coreProperties>
</file>