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bookmarkStart w:id="0" w:name="_GoBack"/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MDK Sokolov – boční dveře do velkého sálu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5  Zadávací dokumentace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fSuSMIGn53FfHmLhrAbI2IAiS54=" w:salt="gpbIv2NWeZxQ/9LJbQSEy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</Template>
  <TotalTime>34</TotalTime>
  <Application>LibreOffice/7.4.7.2$Linux_X86_64 LibreOffice_project/40$Build-2</Application>
  <AppVersion>15.0000</AppVersion>
  <Pages>2</Pages>
  <Words>482</Words>
  <Characters>2847</Characters>
  <CharactersWithSpaces>3323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katerina.klepackova@mu-sokolov.cz</dc:creator>
  <dc:description>vychází z ČEZ_ME_0689</dc:description>
  <dc:language>en-US</dc:language>
  <cp:lastModifiedBy>Srbová, Helena</cp:lastModifiedBy>
  <cp:lastPrinted>2019-09-12T06:30:00Z</cp:lastPrinted>
  <dcterms:modified xsi:type="dcterms:W3CDTF">2019-09-12T06:30:00Z</dcterms:modified>
  <cp:revision>21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