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Služba záznamu hovorů na tel. čísle 15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jnižší nabídková cena v Kč bez DPH za 1 měsíc poskytování služby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za 1 měsíc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za 1 měsíc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9-06-25T07:40:00Z</dcterms:modified>
  <cp:revision>1</cp:revision>
  <dc:subject/>
  <dc:title>Příloha č</dc:title>
</cp:coreProperties>
</file>