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bookmarkStart w:id="0" w:name="_GoBack"/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0</TotalTime>
  <Application>LibreOffice/7.4.7.2$Linux_X86_64 LibreOffice_project/40$Build-2</Application>
  <AppVersion>15.0000</AppVersion>
  <Pages>2</Pages>
  <Words>462</Words>
  <Characters>2845</Characters>
  <CharactersWithSpaces>3216</CharactersWithSpaces>
  <Paragraphs>91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Klepáčková, Kateřina</cp:lastModifiedBy>
  <cp:lastPrinted>2016-08-24T06:44:00Z</cp:lastPrinted>
  <dcterms:modified xsi:type="dcterms:W3CDTF">2018-02-28T15:55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