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arkoviště K+R u ZŠ Pionýrů v Sokolově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Parkoviště K+R u ZŠ Pionýrů v Sokolově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Parkoviště K+R u ZŠ B. Němcové a ZŠ Pionýrů, Sokolov, zpracovaná Petrem Švorbou, zakázka č. P182018, a soupis výkonů k této projektové dokumentaci (položkový rozpočet – nabídka zhotovitele), jenž tvoří přílohu č. 5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78/1, 79/1 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Parkoviště K+R u ZŠ Pionýrů v Sokolově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 xml:space="preserve">14.05.2019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01. 07. 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6. 08. 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osef Pudivítr, tel.: 354 228 269, 722 076 735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e-mail: josef.pudivitr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>50 % z celkové hodnoty zádržného bude uhrazeno objednatelem zhotoviteli bez zbytečného odkladu, tj. po uplynutí doby sjednané záruky, na základě písemné žádosti zhotovitele o uvolnění příslušné zadržované částky objednatel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</w:rPr>
      <w:t xml:space="preserve">„Parkoviště K+R u ZŠ </w:t>
    </w:r>
    <w:r>
      <w:rPr>
        <w:i/>
        <w:lang w:val="cs-CZ"/>
      </w:rPr>
      <w:t>Pionýrů</w:t>
    </w:r>
    <w:r>
      <w:rPr>
        <w:i/>
      </w:rPr>
      <w:t xml:space="preserve"> v Sokolově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Milada Dudkova</dc:creator>
  <dc:description/>
  <cp:keywords/>
  <dc:language>en-US</dc:language>
  <cp:lastModifiedBy>Zdvořáková, Jana</cp:lastModifiedBy>
  <cp:lastPrinted>2019-01-14T12:09:00Z</cp:lastPrinted>
  <dcterms:modified xsi:type="dcterms:W3CDTF">2019-05-14T12:27:00Z</dcterms:modified>
  <cp:revision>7</cp:revision>
  <dc:subject/>
  <dc:title>M Ě S T O   S O K O L O V</dc:title>
</cp:coreProperties>
</file>