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Parkoviště K+R u ZŠ Pionýrů v Sokolově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3"/>
            <w:bookmarkStart w:id="2" w:name="OLE_LINK4"/>
            <w:bookmarkStart w:id="3" w:name="OLE_LINK3"/>
            <w:bookmarkStart w:id="4" w:name="OLE_LINK4"/>
            <w:bookmarkEnd w:id="3"/>
            <w:bookmarkEnd w:id="4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5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UPVG+j2wU2OhdH0WAnVoTjc8K0=" w:salt="MadpM7aRckdxGPOBvBXX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3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5-13T13:50:00Z</dcterms:modified>
  <cp:revision>2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