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3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estavba sociálního klastru na pobočku Městské knihovn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cs-CZ"/>
              </w:rPr>
              <w:t xml:space="preserve"> Sokolo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5-06T08:40:00Z</dcterms:modified>
  <cp:revision>1</cp:revision>
  <dc:subject/>
  <dc:title>Příloha č</dc:title>
</cp:coreProperties>
</file>