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40"/>
                <w:szCs w:val="4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2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2"/>
              </w:rPr>
              <w:t>Regulace otopné soustavy, údržba a opravy otopné soustavy a soustavy rozvodů vody pro budovy MěÚ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 bez DPH – otopná soustava – výměník tepla včetně rozvodů (cena za rok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 bez DPH – soustava rozvodů vody (cena za rok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 PSMT" w:ascii="Times New Roman;Times New Roman PSMT" w:hAnsi="Times New Roman;Times New Roman PSMT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 PSMT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 PSMT" w:hAnsi="Times New Roman;Times New Roman PSMT" w:cs="Times New Roman;Times New Roman PSMT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2:00Z</dcterms:created>
  <dc:creator/>
  <dc:description/>
  <dc:language>en-US</dc:language>
  <cp:lastModifiedBy/>
  <cp:lastPrinted>2011-10-27T12:07:00Z</cp:lastPrinted>
  <dcterms:modified xsi:type="dcterms:W3CDTF">2019-05-03T12:42:00Z</dcterms:modified>
  <cp:revision>1</cp:revision>
  <dc:subject/>
  <dc:title>Příloha č</dc:title>
</cp:coreProperties>
</file>