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omerční banka, a.s.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vřeli níže uvedeného dne, měsíce a roku v souladu s příslušnými ustanoveními zákona č. 89/2012 Sb., občanský zákoník, ve znění pozdějších předpisů, (dále jen „občanský zákoník“) tuto smlouvu o díl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 a definice pojmů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.1 Používají-li se v této smlouvě dále uvedené pojmy, mají tento význam, nevyplývá-li z kontextu textu jiný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projektová dokumentace pro provádění stavby s názvem „Regenerace lesoparku pod rozhlednou Hard – 2. etapa, k. ú. Sokolov“, zpracovaná Ing. Petrem Ontkem, autorizovaným inženýrem, IČ 64371930, ČKAIT: 0300965,</w:t>
      </w:r>
      <w:r>
        <w:rPr/>
        <w:t xml:space="preserve"> </w:t>
      </w:r>
      <w:r>
        <w:rPr>
          <w:sz w:val="22"/>
        </w:rPr>
        <w:t>sídlem</w:t>
      </w:r>
      <w:r>
        <w:rPr/>
        <w:t xml:space="preserve"> </w:t>
      </w:r>
      <w:r>
        <w:rPr>
          <w:sz w:val="22"/>
          <w:szCs w:val="22"/>
        </w:rPr>
        <w:t>Závodu míru 1861, 356 01 Sokolov, pod č. 166/2017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pozemek p. č. 2012/1, 2067, 2068/1, 2069, 2070, 2071, 2073, 2074, 2075, 2076, 1708/6, 1725/1, 1725/8, 1725/11, 1725/13, 1725/17, 1725/18, 1847, 1848 a 1849 v k. 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)</w:t>
        <w:tab/>
      </w:r>
      <w:r>
        <w:rPr>
          <w:b/>
          <w:bCs/>
          <w:sz w:val="22"/>
          <w:szCs w:val="22"/>
        </w:rPr>
        <w:t>Předmětné dílo:</w:t>
      </w:r>
      <w:r>
        <w:rPr>
          <w:sz w:val="22"/>
          <w:szCs w:val="22"/>
        </w:rPr>
        <w:t xml:space="preserve"> dílo s názvem „Regenerace lesoparku pod rozhlednou Hard – 2. etapa, k. ú. Sokolov“, prováděná podle 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_Ref79465653"/>
      <w:bookmarkEnd w:id="2"/>
      <w:r>
        <w:rPr>
          <w:sz w:val="22"/>
          <w:szCs w:val="22"/>
        </w:rPr>
        <w:t>I.2 Zhotovitel prohlašuje a potvrzuje, že se v plném rozsahu seznámil s rozsahem a povahou požadovaného díla, s dokumentací pro jeho realizaci včetně položkového rozpočtu, s touto dokumentací souhlasí a prohlašuje, že je v ní uvedeno vše, co je potřebné pro řádnou realizaci díla za dohodnutou cenu a není mu znám žádný důvod pro vznik víceprací. Dále prohlašuje, že jsou mu známy veškeré technické, kvalitativní a jiné podmínky nezbytné k realizaci díla a že má řádné vybavení, disponuje takovými kapacitami a odbornými znalostmi, schopnostmi a zkušenostmi, které jsou k řádnému a včasnému provedení díla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Předmětné dílo 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ho díla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>výzvou a zadávací dokumentací na zadání veřejné zakázky „Regenerace lesoparku pod rozhlednou Hard – 2. etapa, k. ú. Sokolov“ ze dne 02.05.2019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930" w:right="397" w:hanging="360"/>
        <w:jc w:val="both"/>
        <w:rPr/>
      </w:pPr>
      <w:r>
        <w:rPr>
          <w:sz w:val="22"/>
          <w:szCs w:val="22"/>
        </w:rPr>
        <w:t xml:space="preserve">nabídkou zhotovitele na plnění veřejné zakázky podle předchozího písmen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vč. oceněného soupisu prací, dodávek a služeb s výkazem výměr zhotovitele;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sz w:val="22"/>
          <w:szCs w:val="22"/>
        </w:rPr>
        <w:t>obecně závaznými právními předpisy, ČSN, EN, zejména zákonem č. 114/1992 Sb., o ochraně přírody a krajiny, zákon č. 185/2001 Sb. o odpadech, ČSN 83 9061 Technologie vegetačních úprav v krajině – Ochrana stromů, porostů a vegetačních ploch při stavebních pracích, ČSN 46 49021 „Výpěstky okrasných dřevin, a dalšími;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sz w:val="22"/>
          <w:szCs w:val="22"/>
        </w:rPr>
        <w:t xml:space="preserve">platnými standardy péče o přírodu a krajinu Agentury ochrany přírody a krajiny České republiky (dále jen AOPK) – arboristické standardy, dostupné na </w:t>
      </w:r>
      <w:hyperlink r:id="rId2">
        <w:r>
          <w:rPr>
            <w:rStyle w:val="InternetLink"/>
            <w:sz w:val="22"/>
            <w:szCs w:val="22"/>
          </w:rPr>
          <w:t>www.standardy.nature.cz</w:t>
        </w:r>
      </w:hyperlink>
      <w:r>
        <w:rPr>
          <w:sz w:val="22"/>
          <w:szCs w:val="22"/>
        </w:rPr>
        <w:t>, především Arboristický standard SPPK A 02 002:2015 „Řez stromů“, Arboristický standard SPPK A 02 003:2014 „Výsadba a řez keřů“, Arboristický standard SPPK A 02 001:2013 Výsadba stromů, Arboristický standard SPPK D 02 001 „Obnova travních společenstev s využitím regionálních směsí“, ve znění pozdějších změn dostupných na uvedeném odkaze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ále metodikami výrobců pokud neodporují právním předpisům a ČSN a EN a veškerými písemnými pokyny a podklady předanými objednatelem zhotoviteli podle této smlouvy a případnými pozdějšími změnami shora uvedené dokumentace, které byly vyvolány potřebami zjištěnými v průběhu provádění díla, jeho zkoušení, a uvádění do provozu a/nebo z důvodu rozhodnutí či opatření orgánu ochrany přírody, příp. jinými orgány příslušnými ke kontrole díla či jinými okolnostmi smluvními stranami nepředvídanými, rozhodnutími, resp. vyjádřeními veřejnoprávních orgánů, výsledky kontrolních dnů a prováděných zkoušek s tím, že objednatel je oprávněn upravit způsob provádění díla;</w:t>
      </w:r>
    </w:p>
    <w:p>
      <w:pPr>
        <w:pStyle w:val="Normal"/>
        <w:suppressLineNumbers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70" w:right="397" w:hanging="0"/>
        <w:jc w:val="both"/>
        <w:rPr/>
      </w:pPr>
      <w:r>
        <w:rPr>
          <w:sz w:val="22"/>
          <w:szCs w:val="22"/>
        </w:rPr>
        <w:t>přičemž platí, že v případě rozporů mezi výše uvedenými podklady platí, že předmět díla je definován tak, aby vyhověl všem požadavkům na obdobné předměty díla a mohl být ke svému účelu užíván, přičemž pokud takový rozpor nebude zasahovat do možnosti řádného užívání díla, má v případě rozporů větší váhu definice dle podkladu dle výše uvedeného pořadí sestupně [nejvyšší váhu má tedy písm. a)], to však neplatí, pokud nabídka zhotovitele podle písm. d) nabízí objednateli kvalitativně či kvantitativně jednoznačně výhodnější řešení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 řádnému užívání Předmětného díla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ho Předmětného díla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5</w:t>
        <w:tab/>
        <w:t>Zhotovitel se zavazuje provést Předmětné dílo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se sjednávají takto:</w:t>
      </w:r>
      <w:bookmarkEnd w:id="3"/>
    </w:p>
    <w:p>
      <w:pPr>
        <w:pStyle w:val="Normal"/>
        <w:spacing w:before="120" w:after="0"/>
        <w:ind w:left="4253" w:hanging="3686"/>
        <w:jc w:val="both"/>
        <w:rPr/>
      </w:pPr>
      <w:r>
        <w:rPr>
          <w:sz w:val="22"/>
          <w:szCs w:val="22"/>
        </w:rPr>
        <w:t>III.1.1   Zahájení Předmětného díla:</w:t>
        <w:tab/>
        <w:tab/>
        <w:t xml:space="preserve">                    po předání staveniště; 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Za den zahájení p</w:t>
      </w:r>
      <w:r>
        <w:rPr>
          <w:rFonts w:eastAsia="JohnSans Text Pro;Arial"/>
          <w:lang w:eastAsia="ar-SA"/>
        </w:rPr>
        <w:t>lnění zakázky je považován den, kdy dojde k protokolárnímu předání staveniště, přičemž</w:t>
      </w:r>
    </w:p>
    <w:p>
      <w:pPr>
        <w:pStyle w:val="Normal"/>
        <w:ind w:left="4253" w:hanging="3686"/>
        <w:jc w:val="both"/>
        <w:rPr>
          <w:sz w:val="22"/>
          <w:szCs w:val="22"/>
        </w:rPr>
      </w:pPr>
      <w:r>
        <w:rPr>
          <w:rFonts w:eastAsia="JohnSans Text Pro;Arial"/>
          <w:lang w:eastAsia="ar-SA"/>
        </w:rPr>
        <w:t>tento den nastane nejpozději v termínu od 01.09.2019 do 01.10.2019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.1.2 Dokončení a předání Předmětného díla: zhotovitel se zavazuje realizovat dílo do 31.05.2020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I.1.3   Vyklizení a předání staveniště:</w:t>
        <w:tab/>
        <w:tab/>
      </w:r>
      <w:bookmarkStart w:id="4" w:name="_Ref79466395"/>
      <w:r>
        <w:rPr>
          <w:sz w:val="22"/>
          <w:szCs w:val="22"/>
        </w:rPr>
        <w:t xml:space="preserve">       do 10 pracovních dnů ode dne předání </w:t>
        <w:br/>
        <w:t>a převzetí ukončeného díla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I.1.4  Dokončovací a rozvojová péče:          zhotovitel je povinen provádět po předání ukončeného díla rozvojovou péči o výsadby po dobu 3 let od předání a převzetí díla tj. nejdéle do 31.05.2023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řiměřeném prodloužení termínu dokončení a předání Předmětného díla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Předmětné dílo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Předmětné dílo bude ukončeno a závazek zhotovitele k jejímu provedení splněn předáním díla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III.5 </w:t>
      </w:r>
      <w:r>
        <w:rPr>
          <w:rFonts w:eastAsia="JohnSans Text Pro;Arial"/>
          <w:sz w:val="22"/>
          <w:szCs w:val="22"/>
        </w:rPr>
        <w:t>Předání staveniště nejpozději dne 01.10.2019 nemá vliv na termín ukončení díla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JohnSans Text Pro;Arial"/>
          <w:b/>
          <w:b/>
          <w:sz w:val="22"/>
          <w:szCs w:val="22"/>
        </w:rPr>
      </w:pPr>
      <w:r>
        <w:rPr>
          <w:rFonts w:eastAsia="JohnSans Text Pro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ve lhůtě podle čl. III odst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Předmětného díla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vozidel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díla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 xml:space="preserve">Ing. Hana Mertlová, e-mail: </w:t>
      </w:r>
      <w:hyperlink r:id="rId3">
        <w:r>
          <w:rPr>
            <w:rStyle w:val="InternetLink"/>
            <w:sz w:val="22"/>
            <w:szCs w:val="22"/>
          </w:rPr>
          <w:t>hana.mertlova@mu-</w:t>
        </w:r>
      </w:hyperlink>
      <w:r>
        <w:rPr>
          <w:rStyle w:val="Platne1"/>
          <w:sz w:val="22"/>
          <w:szCs w:val="22"/>
        </w:rPr>
        <w:t>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4 228 268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Ing. Jaroslava Rohová, e-mail: </w:t>
      </w:r>
      <w:hyperlink r:id="rId4">
        <w:r>
          <w:rPr>
            <w:rStyle w:val="InternetLink"/>
            <w:sz w:val="22"/>
            <w:szCs w:val="22"/>
          </w:rPr>
          <w:t>jaroslava.rohova@mu-sokolov.cz</w:t>
        </w:r>
      </w:hyperlink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>TDI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-mai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>koordinátor BOZP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-mai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 xml:space="preserve">Bude-li objednatel požadovat (a) provedení prací, které nejsou předmětem díla, (b) vypuštění některých prací, které jsou předmětem díla, (c) nebo se při provádění díla zjistí skutečnosti, které nebyly v době uzavření smlouvy známy, a zhotovitel je nezavinil ani nemohl předvídat a mají vliv na cenu díla, (d)  anebo se při realizaci díla zjistí skutečnosti odlišné od Projektové dokumentace, musí být tato změna díla sjednána na základě písemného dodatku k této smlouvě. Na případnou potřebu prací podle předchozí věty je zhotovitel povinen objednatele upozornit neprodleně po jejím zjištění a/nebo předchozím upozornění technického dozoru stavebníka (investora) a zavazuje se je provést na písemnou žádost objednatele; to platí obdobně i pro méněpráce podle písm. b). V případě, že zhotovitel provede vícepráce nebo dodávky v rozporu s první větou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V případě změn u prací, které jsou obsaženy v položkovém rozpočtu díla, bude změna ceny stanovena na základě jednotkové ceny dané práce v položkovém rozpočtu. V případě změn u prací, které nejsou v položkovém rozpočtu díla uvedeny, bude cena stanovena podle jednotkových cen v obecně dostupné cenové soustavě. Vyloučeny jsou změny či úpravy ceny díla, které jsou v rozporu s příslušnými ustanoveními zákona č. 134/2016 Sb., o zadávání veřejných zakázek, ve znění pozdějších předpisů, zejména takové, na základě kterých by mohlo dojít k podstatné změně závazku z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díla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díla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Objednatel si vyhrazuje právo odsouhlasit veškeré postupy prací a dále použité materiály a terénní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díla. Zhotovitel je povinen tuto žádost respektovat dnem doručení této žádosti. Pokud zkoušky prokáží požadovanou kvalitu, náklady na tyto zkoušky hradí objednatel a prodloužení termínu smlouvy je příslušné počtu dnů zastavení dotčené části díla. V opačném případě jdou tyto náklady k tíži zhotovitele a zdržení způsobené zastavením díla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9 </w:t>
        <w:tab/>
        <w:t>Umístění poutače či jakékoliv reklamy zhotovitele na Předmětném díle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0</w:t>
        <w:tab/>
        <w:t>Zhotovitel se zavazuje po celou dobu trvání stavby dodržovat předpisy bezpečnosti práce na Předmětném díle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 Zhotovitel je povinen umožnit objednateli kontrolu provádění díla a umožnit nerušený výkon technického dozoru stavebníka a případně i autorského dozoru projektanta a koordinátora bezpečnosti a ochrany zdraví při práci na staveništi či dalších osob pověřených objednatelem a poskytnout jim potřebnou součinnost a podmínky pro výkon jejich funkce v rámci zařízení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3 Prokázal-li zhotovitel v zadávacím řízení kvalifikaci prostřednictvím poddodavatele, je oprávněn tohoto poddodavatele změnit jen ve výjimečných případech a s předchozím písemným souhlasem objednatele. Nový poddodavatel musí splňovat kvalifikaci minimálně v rozsahu, v jakém byla prokázána v zadávacím říz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4 Zhotovitel je povinen mít ke dni uzavření této smlouvy uzavřenou pojistnou smlouvu, jejímž předmětem je pojištění odpovědnosti za škody způsobené zhotovitelem třetím osobám v souvislosti s výkonem jeho činnosti, včetně škod způsobených pracovníky (zaměstnanci) zhotovitele, a to nejméně ve výši 10 000 000 Kč této smlouvy, se spoluúčastí nejvýše 1 %. Zhotovitele je povinen předložit objednateli alespoň prostou kopii pojistné smlouvy podle předchozí věty nejpozději při uzavírání této smlouvy. Zhotovitel je povinen po celou dobu trvání této smlouvy a v přiměřeném rozsahu i po dobu záruční doby být pojištěn ve smyslu ustanovení tohoto odstavce a nesnížit výši pojistného plnění pod částku uvedenou v něm, a řádně platit pojistné tak, aby pojistná smlouva byla po celou dobu provádění díla a v přiměřeném rozsahu i po dobu záruky platná. Na žádost objednatele je zhotovitel povinen kdykoliv v průběhu trvání této smlouvy mu bezodkladně předložit doklady o tom, že pojistná smlouva uzavřená zhotovitelem trvá a zůstává v platnost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 xml:space="preserve"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 xml:space="preserve"> 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ho díla. První kopii obdrží technický dozor investora a druhou kopii si ponechá zhotovitel. Do doby předání stavebního deníku podle předchozí věty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určeno. Pokud se při provádění Předmětného díla dojde k závěru, že je nutná další dodávka či práce ke splnění účelu Předmětného díla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Položkový rozpočet Předmětného díla je přílohou č. 1 této smlouvy, přičemž zhotovitel zaručuje jeho úplnost </w:t>
        <w:br/>
        <w:t>a správnos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ho díla tak, jak je touto smlouvou sjednáno, je nutné uzavřít dodatek k této smlouvě či dodatečnou smlouvu o dílo, čímž nejsou dotčena ustanovení odst. V.3 a V.4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é Předmětné dílo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díla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ho díla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díla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realizace Předmětného díla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 po řádném předání a převzetí Předmětného díla  a úplném odstranění vad a nedodělků všech jejích vad a nedodělků na základě písemné žádosti zhotovitele o uvolnění příslušné zadržované částky objednatel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části ceny díla podle předchozího odstavce objednateli měsíčně na základě objednatelem odsouhlaseného soupisu provedených prací a dodávek. Tento soupis provedených prací a dodávek za kalendářní měsíc je povinen zhotovitel předat objednateli k odsouhlasení nejpozději poslední den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a hmotněprávní podmínkou pro zaplacení ceny díla či jejích částí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 doplnění či opravě. V tomto případě běží nová lhůta splatnosti faktury po doručení opravené či doplněné faktury objednateli. Splatnost faktur se stanovuje na 21 dnů od doručení faktury objednatel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předpisy práva občanskéh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uvedených výše v tomto článku.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3 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1 je zhotovitel povinen zaplatit objednateli </w:t>
      </w:r>
      <w:r>
        <w:rPr>
          <w:color w:val="000000"/>
          <w:sz w:val="22"/>
          <w:szCs w:val="22"/>
        </w:rPr>
        <w:t>smluvní pokutu ve výši 3 0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než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čl. X. odst. X.5 zavazuje se zaplatit objednateli smluvní pokutu ve výši 50 000 Kč. A to v případě za každou vadu </w:t>
        <w:br/>
        <w:t>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 3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 porušení jakékoliv jiné povinnosti uvedené v této smlouvě než povinnosti podle předchozích odstavců tohoto článku je zhotovitel povinen zaplatit objednateli smluvní pokutu ve výši </w:t>
        <w:br/>
        <w:t>3 000 Kč 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7</w:t>
        <w:tab/>
        <w:tab/>
        <w:t>Výše uvedenými ujednáními o smluvní pokutě není dotčeno právo objednatele na náhradu vzniklé škody, a to v jejím plném rozsahu, ani na odstoupení od této smlouvy jakož ani povinnost zhotovitele splnit jeho závazek podle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8 Smluvní pokuty podle tohoto článku jsou splatné na základě písemné výzvy objednatele do 15 dnů od doručení výz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9 Zhotovitel považuje smluvní pokuty sjednané v tomto článku za přiměřené a vzdává se práva domáhat se u soudu jejich snížení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řádně dokončenou Předmětné dílo bez vad a nedodělků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ho dí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díla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a převzet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 dílem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3</w:t>
        <w:tab/>
        <w:t>Záruční doba uvedená v odst. X.2 začíná běžet dnem předání díla a vztahuje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77620"/>
      <w:r>
        <w:rPr>
          <w:sz w:val="22"/>
          <w:szCs w:val="22"/>
        </w:rPr>
        <w:t>X.4</w:t>
        <w:tab/>
        <w:t>Vyskytne-li se v průběhu záruční dob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je povinen bezplatně (vlastním nákladem) veškeré vady díla odstranit v případě, že jde o vady havarijního charakteru, bránící řádnému provozu Předmětného díla, do 24 hodin od jejich oznámení. Ostatní vady nebránící řádnému užívání Předmětného díla je zhotovitel povinen bezplatně odstranit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náleží podle obecně závazných právních předpisů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Provedení opravy třetí osobou nebo objednatelem nebude mít vliv na záruku zhotovitele za celé dílo, pokud neprokáže, že vada byla způsobena výlučně objednatelem či takto použitou třetí osob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1</w:t>
        <w:tab/>
        <w:t>Objednatel je kromě důvodů pro odstoupení od smlouvy stanovených občanským zákoníkem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že proti zhotoviteli bude zahájeno insolvenční řízení a insolvenční návrh nebude v zákonné lhůtě odmítnut pro zjevnou bezdůvodnost nebo insolvenční návrh prodávajícího bude zamítnut proto, že majetek prodávajícího nepostačuje ani k úhradě nákladů insolvenčního řízení, anebo prodávající vstoupí do likvidace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ho díla  a jejím předáním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>XI.2.1</w:t>
        <w:tab/>
        <w:t>prodlení s úhradou ceny díla či její části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 či náhradu škod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rávní vztahy touto smlouvou výslovně neupravené se řídí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ředmětným díl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podepsána elektronicky oběma smluvními stranam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5</w:t>
        <w:tab/>
        <w:t xml:space="preserve">Tato smlouva nabývá platnosti dnem podpisu oprávněnými zástupci obou smluvních stran </w:t>
        <w:br/>
        <w:t xml:space="preserve">a účinnosti dnem jejího uveřejnění prostřednictvím registru smluv podle zákona č. 340/2015 Sb., </w:t>
        <w:br/>
        <w:t>o zvláštních podmínkách účinnosti některých smluv, uveřejňování těchto smluv a o registru smluv (zákon o registru smluv), ve znění pozdějších předpisů. Smluvní strany se dohodly, že smlouvu zašle správci registru smluv k uveřejnění podle předchozí věty objednatel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 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7 Nedílnou součástí této smlouvy je příloha č. 1 - Položkový rozpočet – nabídk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8 O uzavření této smlouvy rozhodla Rada města Sokolova usnesením č.  …….. ze dne 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5"/>
      <w:footerReference w:type="default" r:id="rId6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  <w:lang w:val="cs-CZ"/>
      </w:rPr>
      <w:t>„Regenerace lesoparku pod rozhlednou Hard – 2. etapa, k. ú. Sokolov</w:t>
    </w:r>
    <w:r>
      <w:rPr>
        <w:i/>
        <w:sz w:val="18"/>
        <w:szCs w:val="18"/>
      </w:rPr>
      <w:t>“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.nature.cz/" TargetMode="External"/><Relationship Id="rId3" Type="http://schemas.openxmlformats.org/officeDocument/2006/relationships/hyperlink" Target="mailto:hana.mertlova@mu-" TargetMode="External"/><Relationship Id="rId4" Type="http://schemas.openxmlformats.org/officeDocument/2006/relationships/hyperlink" Target="mailto:jaroslava.rohova@mu-sokol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7:00Z</dcterms:created>
  <dc:creator>katerina.klepackova@mu-sokolov.cz</dc:creator>
  <dc:description/>
  <cp:keywords/>
  <dc:language>en-US</dc:language>
  <cp:lastModifiedBy>Zdvořáková, Jana</cp:lastModifiedBy>
  <cp:lastPrinted>2019-04-17T14:16:00Z</cp:lastPrinted>
  <dcterms:modified xsi:type="dcterms:W3CDTF">2019-05-02T08:24:00Z</dcterms:modified>
  <cp:revision>12</cp:revision>
  <dc:subject/>
  <dc:title>M Ě S T O   S O K O L O V</dc:title>
</cp:coreProperties>
</file>