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MŠ M. Majerové – stavební úpravy pavilonu I včetně elektroinstalace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8</Words>
  <Characters>2881</Characters>
  <CharactersWithSpaces>336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4-25T12:10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