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čný popis zadání:</w:t>
      </w:r>
    </w:p>
    <w:p>
      <w:pPr>
        <w:pStyle w:val="Normal"/>
        <w:rPr/>
      </w:pPr>
      <w:r>
        <w:rPr/>
        <w:t xml:space="preserve">Stavební práce se týkají výměny dveří za plastové na čtyřech místech specifikovaných názvy podle umístění - bazén, 1. stupeň zádveří,  2. stupeň zádveří a družina. </w:t>
      </w:r>
    </w:p>
    <w:p>
      <w:pPr>
        <w:pStyle w:val="Normal"/>
        <w:rPr/>
      </w:pPr>
      <w:r>
        <w:rPr/>
        <w:t>Dveře budou kompletně opatřeny výplní z bezpečnostního skla. Součástí zakázky je demontáž a ekologická likvidace stávajících dveří, doprava nových dveří na místo, osazení, zednické začištění a následný úklid.</w:t>
      </w:r>
    </w:p>
    <w:p>
      <w:pPr>
        <w:pStyle w:val="Normal"/>
        <w:rPr/>
      </w:pPr>
      <w:r>
        <w:rPr/>
        <w:t>K jednotlivým dveřím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AZÉN</w:t>
      </w:r>
    </w:p>
    <w:p>
      <w:pPr>
        <w:pStyle w:val="ListParagraph"/>
        <w:numPr>
          <w:ilvl w:val="1"/>
          <w:numId w:val="2"/>
        </w:numPr>
        <w:rPr/>
      </w:pPr>
      <w:r>
        <w:rPr/>
        <w:t>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3848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1110" w:hanging="0"/>
        <w:rPr/>
      </w:pPr>
      <w:r>
        <w:rPr/>
        <w:t>1.2</w:t>
        <w:tab/>
        <w:t>popis: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plastové jednokřídlé bezprahové dveře s bočním světlíkem a nadsvětlíkem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/>
      </w:pPr>
      <w:r>
        <w:rPr>
          <w:b/>
        </w:rPr>
        <w:t xml:space="preserve">Výplň dveří: </w:t>
      </w:r>
      <w:r>
        <w:rPr/>
        <w:t>bezpečnostní sklo čiré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 xml:space="preserve">Kování: </w:t>
      </w:r>
      <w:r>
        <w:rPr/>
        <w:t>např.</w:t>
      </w:r>
      <w:r>
        <w:rPr>
          <w:b/>
        </w:rPr>
        <w:t xml:space="preserve"> </w:t>
      </w:r>
      <w:r>
        <w:rPr/>
        <w:t>GU SEURITY AUTOMATIC – tříbodové bezpečnostní uzamykání dveří s panikovou funkcí</w:t>
      </w:r>
    </w:p>
    <w:p>
      <w:pPr>
        <w:pStyle w:val="ListParagraph"/>
        <w:ind w:left="709" w:hanging="0"/>
        <w:rPr/>
      </w:pPr>
      <w:r>
        <w:rPr>
          <w:b/>
        </w:rPr>
        <w:t xml:space="preserve">Doplňky: </w:t>
      </w:r>
      <w:r>
        <w:rPr/>
        <w:t>bezpečnostní vložka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. STUPEŇ ZÁDVEŘÍ</w:t>
      </w:r>
    </w:p>
    <w:p>
      <w:pPr>
        <w:pStyle w:val="ListParagraph"/>
        <w:ind w:left="928" w:hanging="0"/>
        <w:rPr>
          <w:b/>
          <w:b/>
        </w:rPr>
      </w:pPr>
      <w:r>
        <w:rPr/>
        <w:t>2.1 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0943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.2 popis:</w:t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dvoje plastové dvoukřídlé bezprahové dveře sesazené vedle sebe s částečně plnými plochami v dolní části v rozsahu podle kót na obrázku shora a s dvěma nadsvětlíky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/>
      </w:pPr>
      <w:r>
        <w:rPr>
          <w:b/>
        </w:rPr>
        <w:t xml:space="preserve">Výplň dveří: </w:t>
      </w:r>
      <w:r>
        <w:rPr/>
        <w:t>bezpečnostní sklo lehce neprůhledné</w:t>
      </w:r>
    </w:p>
    <w:p>
      <w:pPr>
        <w:pStyle w:val="ListParagraph"/>
        <w:ind w:left="709" w:hanging="0"/>
        <w:rPr/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 xml:space="preserve">Kování: </w:t>
      </w:r>
      <w:r>
        <w:rPr/>
        <w:t>např. GU SEURITY AUTOMATIC – tříbodové bezpečnostní uzamykání dveří včetně dvou zá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2. STUPEŇ ZÁDVEŘÍ</w:t>
      </w:r>
    </w:p>
    <w:p>
      <w:pPr>
        <w:pStyle w:val="ListParagraph"/>
        <w:ind w:left="928" w:hanging="0"/>
        <w:rPr/>
      </w:pPr>
      <w:r>
        <w:rPr/>
        <w:t>3.1 rozměry:</w:t>
      </w:r>
    </w:p>
    <w:p>
      <w:pPr>
        <w:pStyle w:val="Normal"/>
        <w:jc w:val="center"/>
        <w:rPr/>
      </w:pPr>
      <w:r>
        <w:rPr/>
        <w:t>3.2. popis:</w:t>
      </w:r>
      <w:r>
        <w:rPr/>
        <w:drawing>
          <wp:inline distT="0" distB="0" distL="0" distR="0">
            <wp:extent cx="4086225" cy="31540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dvoje plastové dvoukřídlé bezprahové dveře sesazené vedle sebe s částečně plnými plochami v dolní části v rozsahu podle kót na obrázku shora a s dvěma nadsvětlíky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/>
      </w:pPr>
      <w:r>
        <w:rPr>
          <w:b/>
        </w:rPr>
        <w:t xml:space="preserve">Výplň dveří: </w:t>
      </w:r>
      <w:r>
        <w:rPr/>
        <w:t>bezpečnostní sklo lehce neprůhledné</w:t>
      </w:r>
    </w:p>
    <w:p>
      <w:pPr>
        <w:pStyle w:val="ListParagraph"/>
        <w:ind w:left="709" w:hanging="0"/>
        <w:rPr/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 xml:space="preserve">Kování: </w:t>
      </w:r>
      <w:r>
        <w:rPr/>
        <w:t>např. GU SEURITY AUTOMATIC – tříbodové bezpečnostní uzamykání dveří včetně dvou zámk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RUŽINA</w:t>
      </w:r>
    </w:p>
    <w:p>
      <w:pPr>
        <w:pStyle w:val="ListParagraph"/>
        <w:ind w:left="928" w:hanging="0"/>
        <w:rPr/>
      </w:pPr>
      <w:r>
        <w:rPr/>
        <w:t>4.1 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397319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  <w:t>4.2 popis:</w:t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dvoje plastové dvoukřídlé bezprahové dveře sesazené vedle sebe s částečně plnými plochami v dolní části v rozsahu podle kót na obrázku shora a s dvěma nadsvětlíky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/>
      </w:pPr>
      <w:r>
        <w:rPr>
          <w:b/>
        </w:rPr>
        <w:t xml:space="preserve">Výplň dveří: </w:t>
      </w:r>
      <w:r>
        <w:rPr/>
        <w:t>bezpečnostní sklo průhledné</w:t>
      </w:r>
    </w:p>
    <w:p>
      <w:pPr>
        <w:pStyle w:val="ListParagraph"/>
        <w:ind w:left="709" w:hanging="0"/>
        <w:rPr/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 xml:space="preserve">Kování: </w:t>
      </w:r>
      <w:bookmarkStart w:id="0" w:name="_GoBack"/>
      <w:r>
        <w:rPr/>
        <w:t>např.</w:t>
      </w:r>
      <w:r>
        <w:rPr>
          <w:b/>
        </w:rPr>
        <w:t xml:space="preserve"> </w:t>
      </w:r>
      <w:bookmarkEnd w:id="0"/>
      <w:r>
        <w:rPr/>
        <w:t>GU SEURITY AUTOMATIC – tříbodové bezpečnostní uzamykání dveří včetně dvou zámků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689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f9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1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0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08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4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1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0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08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97E02-4B79-410D-A357-E323C6F51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392</Words>
  <Characters>2314</Characters>
  <CharactersWithSpaces>2701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8:00Z</dcterms:created>
  <dc:creator>Skoupá, Daniela</dc:creator>
  <dc:description/>
  <dc:language>en-US</dc:language>
  <cp:lastModifiedBy>Skoupá, Daniela</cp:lastModifiedBy>
  <dcterms:modified xsi:type="dcterms:W3CDTF">2019-03-18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