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MŠ Vítězná – oprava výdejen potravin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3-12T10:31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