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Křižíkova – výměna podlahových krytin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35118253" w:edGrp="everyone"/>
      <w:r>
        <w:rPr>
          <w:rStyle w:val="Platne1"/>
          <w:sz w:val="22"/>
          <w:szCs w:val="22"/>
        </w:rPr>
        <w:t xml:space="preserve">                 </w:t>
      </w:r>
      <w:permEnd w:id="43511825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814433538" w:edGrp="everyone"/>
      <w:r>
        <w:rPr>
          <w:rStyle w:val="Platne1"/>
          <w:sz w:val="22"/>
          <w:szCs w:val="22"/>
        </w:rPr>
        <w:t xml:space="preserve">                 </w:t>
      </w:r>
      <w:permEnd w:id="18144335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43217538" w:edGrp="everyone"/>
      <w:r>
        <w:rPr>
          <w:rStyle w:val="Platne1"/>
          <w:sz w:val="22"/>
          <w:szCs w:val="22"/>
        </w:rPr>
        <w:t xml:space="preserve">                 </w:t>
      </w:r>
      <w:permEnd w:id="18432175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4004339" w:edGrp="everyone"/>
      <w:r>
        <w:rPr>
          <w:rStyle w:val="Platne1"/>
          <w:sz w:val="22"/>
          <w:szCs w:val="22"/>
        </w:rPr>
        <w:t xml:space="preserve">                 </w:t>
      </w:r>
      <w:permEnd w:id="540043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92242926" w:edGrp="everyone"/>
      <w:r>
        <w:rPr>
          <w:rStyle w:val="Platne1"/>
          <w:sz w:val="22"/>
          <w:szCs w:val="22"/>
        </w:rPr>
        <w:t xml:space="preserve">                 </w:t>
      </w:r>
      <w:permEnd w:id="19922429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50697727" w:edGrp="everyone"/>
      <w:r>
        <w:rPr>
          <w:rStyle w:val="Platne1"/>
          <w:sz w:val="22"/>
          <w:szCs w:val="22"/>
        </w:rPr>
        <w:t xml:space="preserve">                 </w:t>
      </w:r>
      <w:permEnd w:id="11506977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pokud realizoval za posledních pět let před zahájením zadávacího řízení minimálně 3 stavební práce v rozsahu a složitosti předmětu veřejné zakázky (výměna podlahových krytin – v případě, že bude součástí obsáhlejšího díla, uvede účastník rozsah a cenu spojenou s výměnou podlahových krytin), každou v hodnotě odpovídající minimálně 50% z předpokládané ceny této veřejné zakázky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é období 5 let před zahájením zadávacího řízení je splněno, pokud realizované zakázky byly v rozhodném období dokončeny a předány objednateli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2908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29081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86313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863130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66231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662314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55845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558455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87245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872459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63049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630494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87572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875728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91408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914086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2977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2977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348820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3488204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11216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112165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51332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513320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řádně pojištěn</w:t>
      </w:r>
      <w:r>
        <w:rPr>
          <w:sz w:val="22"/>
          <w:szCs w:val="22"/>
        </w:rPr>
        <w:t xml:space="preserve"> ve své odpovědnosti, a to v rozsahu „All risk“ za škodu způsobenou jím objednateli a třetím osobám jeho činností, činností jeho zaměstnanců nebo poddodavatelů a jejich zaměstnanců do výše pojistného plnění nejméně </w:t>
      </w:r>
      <w:r>
        <w:rPr>
          <w:b/>
          <w:i/>
          <w:iCs/>
          <w:sz w:val="22"/>
          <w:szCs w:val="22"/>
        </w:rPr>
        <w:t>2 000 00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</w:t>
      </w:r>
      <w:bookmarkStart w:id="0" w:name="_GoBack"/>
      <w:bookmarkEnd w:id="0"/>
      <w:r>
        <w:rPr>
          <w:rStyle w:val="Platne1"/>
          <w:sz w:val="22"/>
          <w:szCs w:val="22"/>
        </w:rPr>
        <w:t>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9857936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98579362"/>
      <w:permStart w:id="128655862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86558620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43522418" w:edGrp="everyone"/>
      <w:r>
        <w:rPr>
          <w:sz w:val="20"/>
          <w:szCs w:val="20"/>
        </w:rPr>
        <w:t>..</w:t>
      </w:r>
      <w:permEnd w:id="174352241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PVl6tEmOkirqVu1UZr9Dpegojo=" w:salt="JBAO9rx4MrXLpKDUjVDq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666</Words>
  <Characters>3934</Characters>
  <CharactersWithSpaces>4591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2-06T11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