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arkoviště v ulici Heyrovského, Sokolov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Parkoviště v ulici Heyrovského, Sokolov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Parkoviště v ul. Heyrovského,  Sokolov, zpracovaná Ing. Martinem Volným, v 02/2017, zakázka č. 1805/17, a soupis výkonů k této projektové dokumentaci (položkový rozpočet – nabídka zhotovitele), jenž tvoří přílohu č. 5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1525/2, 1525/238, 1631/35, 1710, 1714, 1755 v k.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Parkoviště v ulici Heyrovského, Sokolov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>23. 01. 2019</w:t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  <w:tab/>
        <w:tab/>
        <w:tab/>
        <w:t xml:space="preserve">do 15 dnů od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stavebních prací (díla)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50 kalendářních dnů ode dne předání a </w:t>
        <w:tab/>
        <w:tab/>
        <w:tab/>
        <w:t xml:space="preserve">převzetí staveniště </w:t>
      </w:r>
    </w:p>
    <w:p>
      <w:pPr>
        <w:pStyle w:val="Normal"/>
        <w:spacing w:lineRule="auto" w:line="276" w:before="120" w:after="0"/>
        <w:ind w:left="4253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Předání a převzetí předmětné stavby: </w:t>
        <w:tab/>
        <w:t xml:space="preserve">nejpozději v den dokončení stavebních prací </w:t>
        <w:tab/>
        <w:tab/>
        <w:tab/>
        <w:t>(díla) podle odst. III. 1.2 smlouvy o díl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katerina.klepa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e-mail: </w:t>
      </w:r>
      <w:r>
        <w:rPr>
          <w:rStyle w:val="Platne1"/>
          <w:sz w:val="22"/>
          <w:szCs w:val="22"/>
        </w:rPr>
        <w:t>lubos.pravec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DI:</w:t>
        <w:tab/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 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 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>50 % z celkové hodnoty zádržného bude uhrazeno objednatelem zhotoviteli bez zbytečného odkladu, tj. po uplynutí doby sjednané záruky, na základě písemné žádosti zhotovitele o uvolnění příslušné zadržované částky objednatel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</w:rPr>
      <w:t xml:space="preserve">Parkoviště v ulici </w:t>
    </w:r>
    <w:r>
      <w:rPr>
        <w:i/>
        <w:lang w:val="cs-CZ"/>
      </w:rPr>
      <w:t>Heyrovského</w:t>
    </w:r>
    <w:r>
      <w:rPr>
        <w:i/>
      </w:rPr>
      <w:t>, Sokolov</w:t>
    </w:r>
    <w:r>
      <w:rPr>
        <w:i/>
        <w:sz w:val="18"/>
        <w:szCs w:val="18"/>
        <w:lang w:val="cs-CZ"/>
      </w:rPr>
      <w:t xml:space="preserve"> 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…………………….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0:00Z</dcterms:created>
  <dc:creator>Milada Dudkova</dc:creator>
  <dc:description/>
  <cp:keywords/>
  <dc:language>en-US</dc:language>
  <cp:lastModifiedBy>Šišková, Michaela</cp:lastModifiedBy>
  <cp:lastPrinted>2019-01-14T12:09:00Z</cp:lastPrinted>
  <dcterms:modified xsi:type="dcterms:W3CDTF">2019-01-23T13:01:00Z</dcterms:modified>
  <cp:revision>16</cp:revision>
  <dc:subject/>
  <dc:title>M Ě S T O   S O K O L O V</dc:title>
</cp:coreProperties>
</file>