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Š Kosmonautů – oprava ploché střech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ateřská škola Kosmonautů 1881, 356 00 Sokolov“, zpracovaná Ing. Davidem Tesařem, ČKAIT: 0701253, v 07/2018, zakázka č. 2018-012651-JPa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01/54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Kosmonautů – oprava ploché střechy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3.01.2019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 kalendářních dnů od uzavření smlouvy </w:t>
      </w:r>
    </w:p>
    <w:p>
      <w:pPr>
        <w:pStyle w:val="Normal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   Dokončení a předání stavby vč. vyklizení staveniště: </w:t>
        <w:tab/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0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.5  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  <w:r>
        <w:rPr/>
        <w:t xml:space="preserve"> </w:t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Ing. Daniela Skoupá, e-mail: daniela</w:t>
      </w:r>
      <w:r>
        <w:rPr>
          <w:rStyle w:val="Platne1"/>
          <w:sz w:val="22"/>
          <w:szCs w:val="22"/>
        </w:rPr>
        <w:t>.skoup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tel.: 354 228 229, 724 704 074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  <w:t xml:space="preserve">Pavel Charvát, e-mail: stavbycharvat@email.cz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25 845 409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, a to v rozsahu „All risk“ za škodu způsobenou jím objednateli a třetím osobám jeho činností, činností jeho zaměstnanců nebo poddodavatelů a jejich zaměstnanců do výše pojistného plnění nejméně 2 000 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hrada poplatků za zajištění si vyjádření správců inženýrských sítí, jejich vytýčení a jejich účast při pracích v blízkosti ochranných pásem těchto sít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otovení a dodání geometrického a oddělovacího plánu potvrzeného Katastrálním úřadem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240" w:after="0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 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 xml:space="preserve">30 000,00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4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Š Kosmonautů – oprava ploché střechy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………………………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Zdvořáková, Jana</cp:lastModifiedBy>
  <cp:lastPrinted>2019-01-10T07:47:00Z</cp:lastPrinted>
  <dcterms:modified xsi:type="dcterms:W3CDTF">2019-01-23T08:22:00Z</dcterms:modified>
  <cp:revision>49</cp:revision>
  <dc:subject/>
  <dc:title>M Ě S T O   S O K O L O V</dc:title>
</cp:coreProperties>
</file>