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Š Kosmonautů – oprava ploché střechy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62497014" w:edGrp="everyone"/>
      <w:r>
        <w:rPr>
          <w:rStyle w:val="Platne1"/>
          <w:sz w:val="22"/>
          <w:szCs w:val="22"/>
        </w:rPr>
        <w:t xml:space="preserve">                 </w:t>
      </w:r>
      <w:permEnd w:id="206249701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02253308" w:edGrp="everyone"/>
      <w:r>
        <w:rPr>
          <w:rStyle w:val="Platne1"/>
          <w:sz w:val="22"/>
          <w:szCs w:val="22"/>
        </w:rPr>
        <w:t xml:space="preserve">                 </w:t>
      </w:r>
      <w:permEnd w:id="8022533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071198776" w:edGrp="everyone"/>
      <w:r>
        <w:rPr>
          <w:rStyle w:val="Platne1"/>
          <w:sz w:val="22"/>
          <w:szCs w:val="22"/>
        </w:rPr>
        <w:t xml:space="preserve">                 </w:t>
      </w:r>
      <w:permEnd w:id="10711987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283795024" w:edGrp="everyone"/>
      <w:r>
        <w:rPr>
          <w:rStyle w:val="Platne1"/>
          <w:sz w:val="22"/>
          <w:szCs w:val="22"/>
        </w:rPr>
        <w:t xml:space="preserve">                 </w:t>
      </w:r>
      <w:permEnd w:id="12837950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658735573" w:edGrp="everyone"/>
      <w:r>
        <w:rPr>
          <w:rStyle w:val="Platne1"/>
          <w:sz w:val="22"/>
          <w:szCs w:val="22"/>
        </w:rPr>
        <w:t xml:space="preserve">                 </w:t>
      </w:r>
      <w:permEnd w:id="16587355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843522431" w:edGrp="everyone"/>
      <w:r>
        <w:rPr>
          <w:rStyle w:val="Platne1"/>
          <w:sz w:val="22"/>
          <w:szCs w:val="22"/>
        </w:rPr>
        <w:t xml:space="preserve">                 </w:t>
      </w:r>
      <w:permEnd w:id="8435224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pokud realizoval za posledních pět let před zahájením zadávacího řízení minimálně 3 stavební práce v rozsahu a složitosti předmětu veřejné zakázky (opravy střech, popř. realizace nových plochých střech), každou v hodnotě odpovídající minimálně 50% z předpokládané ceny této veřejné zakázky. 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né období 5 let před zahájením zadávacího řízení je splněno, pokud realizované zakázky byly v rozhodném období dokončeny a předány objednateli.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63624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636249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450997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4509977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89815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898157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37050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370505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26409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264095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73302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733024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14609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146095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886134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8861347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405510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4055104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92338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923381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58579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585793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4359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43594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1307111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13071112"/>
      <w:permStart w:id="111203508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112035084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63259469" w:edGrp="everyone"/>
      <w:r>
        <w:rPr>
          <w:sz w:val="20"/>
          <w:szCs w:val="20"/>
        </w:rPr>
        <w:t>..</w:t>
      </w:r>
      <w:permEnd w:id="186325946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rnX3e0pFq8gwoXAuImohIb04iTw=" w:salt="En27lFMkTZTGKmEO/Ol9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617</Words>
  <Characters>3643</Characters>
  <CharactersWithSpaces>4252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Klepáčková, Kateřina</cp:lastModifiedBy>
  <cp:lastPrinted>2017-02-13T06:56:00Z</cp:lastPrinted>
  <dcterms:modified xsi:type="dcterms:W3CDTF">2018-09-04T10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