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46918509" w:edGrp="everyone"/>
      <w:r>
        <w:rPr>
          <w:rStyle w:val="Platne1"/>
          <w:sz w:val="22"/>
          <w:szCs w:val="22"/>
        </w:rPr>
        <w:t xml:space="preserve">                 </w:t>
      </w:r>
      <w:permEnd w:id="144691850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34365710" w:edGrp="everyone"/>
      <w:r>
        <w:rPr>
          <w:rStyle w:val="Platne1"/>
          <w:sz w:val="22"/>
          <w:szCs w:val="22"/>
        </w:rPr>
        <w:t xml:space="preserve">                 </w:t>
      </w:r>
      <w:permEnd w:id="9343657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35654894" w:edGrp="everyone"/>
      <w:r>
        <w:rPr>
          <w:rStyle w:val="Platne1"/>
          <w:sz w:val="22"/>
          <w:szCs w:val="22"/>
        </w:rPr>
        <w:t xml:space="preserve">                 </w:t>
      </w:r>
      <w:permEnd w:id="15356548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19146751" w:edGrp="everyone"/>
      <w:r>
        <w:rPr>
          <w:rStyle w:val="Platne1"/>
          <w:sz w:val="22"/>
          <w:szCs w:val="22"/>
        </w:rPr>
        <w:t xml:space="preserve">                 </w:t>
      </w:r>
      <w:permEnd w:id="16191467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6376617" w:edGrp="everyone"/>
      <w:r>
        <w:rPr>
          <w:rStyle w:val="Platne1"/>
          <w:sz w:val="22"/>
          <w:szCs w:val="22"/>
        </w:rPr>
        <w:t xml:space="preserve">                 </w:t>
      </w:r>
      <w:permEnd w:id="6663766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96444521" w:edGrp="everyone"/>
      <w:r>
        <w:rPr>
          <w:rStyle w:val="Platne1"/>
          <w:sz w:val="22"/>
          <w:szCs w:val="22"/>
        </w:rPr>
        <w:t xml:space="preserve">                 </w:t>
      </w:r>
      <w:permEnd w:id="18964445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, kdy alespoň 2 zakázky spočívají v realizaci dopravní stavby, jejíž povrch tvoří betonová dlažba a živičný povrch a 1 zakázka spočívá v realizaci dopravní stavby s živičným povrchem. Uvedené zakázky musí být v hodnotě (hodnota zakázky bez DPH) minimálně 50% předpokládané ceny bez DPH této veřejné zakázky. 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84013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84013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8859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8859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32363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32363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93510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93510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362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3623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03035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03035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19557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19557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3423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34237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998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9987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927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927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19443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19443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4038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403873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latne1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 xml:space="preserve">splňuje technickou kvalifikaci dle §79  odst. 2 písm. c) 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p>
      <w:pPr>
        <w:pStyle w:val="ListParagraph"/>
        <w:ind w:left="284" w:hanging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1700"/>
        <w:gridCol w:w="3046"/>
        <w:gridCol w:w="3308"/>
      </w:tblGrid>
      <w:tr>
        <w:trPr>
          <w:trHeight w:val="708" w:hRule="atLeast"/>
        </w:trPr>
        <w:tc>
          <w:tcPr>
            <w:tcW w:w="29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3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570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2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10 let praxe v oboru dopravních staveb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na pozici stavbyvedoucího v oboru dopravních staveb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X</w:t>
            </w:r>
          </w:p>
        </w:tc>
      </w:tr>
      <w:tr>
        <w:trPr>
          <w:trHeight w:val="981" w:hRule="atLeast"/>
        </w:trPr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 oboru dopravních staveb pro osobu zástupce stavbyvedoucího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X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 realizací nejméně 2 dokončených staveb, nebo se stavebními úpravami dopravních staveb se živičným a betonovým povrchem ve finančním objemu 5 milionů Kč bez DPH na pozici stavbyvedoucího.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8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X</w:t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 s realizací nejméně 3 dokončených  dopravních staveb ve finančním objemu min. 5 milionů Kč bez DPH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fesní pozice v rámci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7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7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fesní pozice v rámci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fesní pozice v rámci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kalendářních dnů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475946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47594661"/>
      <w:permStart w:id="1158067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58067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58697813" w:edGrp="everyone"/>
      <w:r>
        <w:rPr>
          <w:sz w:val="20"/>
          <w:szCs w:val="20"/>
        </w:rPr>
        <w:t>..</w:t>
      </w:r>
      <w:permEnd w:id="185869781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05355</wp:posOffset>
          </wp:positionH>
          <wp:positionV relativeFrom="paragraph">
            <wp:posOffset>-268605</wp:posOffset>
          </wp:positionV>
          <wp:extent cx="3686175" cy="6083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09</Words>
  <Characters>4776</Characters>
  <CharactersWithSpaces>5574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3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12-12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