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784"/>
        <w:gridCol w:w="44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davatel:</w:t>
            </w:r>
          </w:p>
        </w:tc>
        <w:tc>
          <w:tcPr>
            <w:tcW w:w="58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sto Sokolo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ycanova 1929, 356 01 Soko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259586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ěstská knihovna, Staré náměstí 134 a 135, Sokolov 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 je malým či středním podnikem (ANO/NE)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560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12-14T10:03:00Z</dcterms:modified>
  <cp:revision>1</cp:revision>
  <dc:subject/>
  <dc:title>Příloha č</dc:title>
</cp:coreProperties>
</file>