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1701"/>
        <w:gridCol w:w="1984"/>
        <w:gridCol w:w="2127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ázev zakázky 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lužby certifikovaného arboristy pro období 2019 –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is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arboristický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ac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DPH (v Kč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79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vedení výchovného řezu 1 kusu dřeviny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ypracování arboristického posudku a jeho předání v písemné formě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hodina konzultační a poradenské činnosti (osobní vč. ceny za dopravu do místa plnění, telefonická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hodina účasti na jednání Komise (vč. ceny za dopravu do místa plnění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12-10T07:51:00Z</dcterms:modified>
  <cp:revision>1</cp:revision>
  <dc:subject/>
  <dc:title>Příloha č</dc:title>
</cp:coreProperties>
</file>