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/>
              <w:t>MŠ Vrchlického – oprava oplocení areálu</w:t>
            </w: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bookmarkStart w:id="0" w:name="_GoBack"/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F9/UCSbUVIlXw706FMifEeTzxcQ=" w:salt="uT/1Vrrzdlbc1+tF9heKL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43</TotalTime>
  <Application>LibreOffice/7.4.7.2$Linux_X86_64 LibreOffice_project/40$Build-2</Application>
  <AppVersion>15.0000</AppVersion>
  <Pages>2</Pages>
  <Words>482</Words>
  <Characters>2845</Characters>
  <CharactersWithSpaces>3321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katerina.klepackova@mu-sokolov.cz</dc:creator>
  <dc:description>vychází z ČEZ_ME_0689</dc:description>
  <dc:language>en-US</dc:language>
  <cp:lastModifiedBy>Zdvořáková, Jana</cp:lastModifiedBy>
  <cp:lastPrinted>2018-08-08T09:31:00Z</cp:lastPrinted>
  <dcterms:modified xsi:type="dcterms:W3CDTF">2018-08-20T14:41:00Z</dcterms:modified>
  <cp:revision>27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