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mc:AlternateContent>
          <mc:Choice Requires="wps">
            <w:drawing>
              <wp:anchor behindDoc="1" distT="0" distB="5080" distL="0" distR="10160" simplePos="0" locked="0" layoutInCell="0" allowOverlap="1" relativeHeight="2" wp14:anchorId="59D5C88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59D5C8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4" wp14:anchorId="3FD60028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3FD600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6" wp14:anchorId="3ED5B610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3ED5B6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8" wp14:anchorId="79011460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90114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1B83F236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1B83F236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</w:rPr>
        <w:t>Chebská 1939, 356 01 Sokolov, IČ: 25248758, DIČ: CZ25248758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19050" distL="0" distR="19685" simplePos="0" locked="0" layoutInCell="0" allowOverlap="1" relativeHeight="12" wp14:anchorId="1C6D2F97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1C6D2F97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Heading3"/>
        <w:jc w:val="right"/>
        <w:rPr>
          <w:b/>
          <w:b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  <w:r>
        <w:rPr>
          <w:rFonts w:ascii="Calibri" w:hAnsi="Calibri"/>
          <w:b/>
        </w:rPr>
        <w:t>Příloha č. 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val="cs-CZ" w:bidi="ar-SA"/>
        </w:rPr>
      </w:pPr>
      <w:r>
        <w:rPr>
          <w:rFonts w:cs="Cambria" w:ascii="Cambria" w:hAnsi="Cambria"/>
          <w:kern w:val="0"/>
          <w:sz w:val="18"/>
          <w:szCs w:val="18"/>
          <w:lang w:val="cs-CZ" w:bidi="ar-SA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Název veřejné zakázky: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bookmarkStart w:id="0" w:name="_Hlk487458517"/>
      <w:r>
        <w:rPr>
          <w:b/>
        </w:rPr>
        <w:t>“</w:t>
      </w:r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Nákladní vozidlo o celkové technické hmotnosti do 20000 kg s pohonem 4x4 a se sklopnou kor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bou</w:t>
      </w:r>
      <w:r>
        <w:rPr>
          <w:b/>
        </w:rPr>
        <w:t>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Název, značka a typ nabízeného vozidla: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00" w:val="clear"/>
        </w:rPr>
        <w:t>……………………………………………………………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FFF00"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Uchazeč vyplní název výrobce, značku a typ vozidla a níže vyplní parametry dle skutečnosti, uvedením konkrétního parametru nabízeného vozidla, či ponecháním, nebo vymazáním (přeškrtnutím) ANO/N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2" w:name="_Hlk487462779"/>
      <w:bookmarkEnd w:id="2"/>
      <w:r>
        <w:rPr>
          <w:rFonts w:cs="Calibri" w:ascii="Calibri" w:hAnsi="Calibri" w:asciiTheme="minorHAnsi" w:cstheme="minorHAnsi" w:hAnsiTheme="minorHAnsi"/>
          <w:b/>
        </w:rPr>
        <w:t>Podvozek, hnací a převodové ústroj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val="cs-CZ" w:bidi="ar-SA"/>
              </w:rPr>
            </w:pPr>
            <w:bookmarkStart w:id="3" w:name="_Hlk487462779"/>
            <w:bookmarkStart w:id="4" w:name="_Hlk487462792"/>
            <w:bookmarkEnd w:id="3"/>
            <w:r>
              <w:rPr>
                <w:rFonts w:eastAsia="Calibri" w:cs="Calibri" w:ascii="Calibri" w:hAnsi="Calibri"/>
                <w:b/>
                <w:color w:val="auto"/>
                <w:kern w:val="0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technická hmotnost vozidla max. 20.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misní norma min. EURO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 N3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náprav 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náprav 4 x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 max 4 200 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 xml:space="preserve">  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 390H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Hp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pře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9.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highlight w:val="yellow"/>
                <w:lang w:val="cs-CZ" w:bidi="ar-SA"/>
              </w:rPr>
              <w:t>……………</w:t>
            </w:r>
            <w:r>
              <w:rPr>
                <w:rFonts w:eastAsia="Calibri" w:cs="Calibri Light" w:ascii="Calibri" w:hAnsi="Calibri" w:cstheme="majorHAnsi"/>
                <w:kern w:val="0"/>
                <w:highlight w:val="yellow"/>
                <w:lang w:val="cs-CZ" w:bidi="ar-SA"/>
              </w:rPr>
              <w:t>.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za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11.5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 Light" w:ascii="Calibri" w:hAnsi="Calibri" w:cstheme="majorHAnsi"/>
                <w:kern w:val="0"/>
                <w:highlight w:val="yellow"/>
                <w:lang w:val="cs-CZ" w:bidi="ar-SA"/>
              </w:rPr>
              <w:t>……………</w:t>
            </w:r>
            <w:r>
              <w:rPr>
                <w:rFonts w:eastAsia="Calibri" w:cs="Calibri Light" w:ascii="Calibri" w:hAnsi="Calibri" w:cstheme="majorHAnsi"/>
                <w:kern w:val="0"/>
                <w:highlight w:val="yellow"/>
                <w:lang w:val="cs-CZ" w:bidi="ar-SA"/>
              </w:rPr>
              <w:t>.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izátor přední a za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přední nápravy vzduchov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ávislé zavěšení nápra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zadní nápravy kombinované → vzduch + pruži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nuální převodovka – dvoustupňový sestup převodovky (16° + 16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Motorová brz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ystém AB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lhové světlomet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větlení pro zimní údržb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ední ocelový nárazní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těr a ochrana rámu odolný proti posypové so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ábrany proti podjet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latníky k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adní nárazník sklopný – úprava pro finiš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ěsný čep průměr 40 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Kryty moto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5" w:name="_Hlk487462792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  <w:bookmarkEnd w:id="5"/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6" w:name="_Hlk487462809"/>
      <w:bookmarkEnd w:id="6"/>
      <w:r>
        <w:rPr>
          <w:rFonts w:cs="Calibri" w:ascii="Calibri" w:hAnsi="Calibri" w:asciiTheme="minorHAnsi" w:cstheme="minorHAnsi" w:hAnsiTheme="minorHAnsi"/>
          <w:b/>
        </w:rPr>
        <w:t>Kabina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7" w:name="_Hlk487462809"/>
            <w:bookmarkStart w:id="8" w:name="_Hlk487462818"/>
            <w:bookmarkEnd w:id="7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abina krátká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sluneční clona na čelním sk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ení pro zimní údržb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y na kabině 2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 sedadla v kabin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zduchové odpružené a vyhřívan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 o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Elektronické ovládání a vyhřívání zrcátek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ádio s Bluethoo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ální zamyk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tachogra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umové kobereč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žený vol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Nezávislé top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adní kamera vč. obrazovky v kabině ři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zelená dle RAL vzorní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9" w:name="_Hlk487462818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  <w:bookmarkEnd w:id="9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ý systém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0"/>
        <w:gridCol w:w="2402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ý okruh pro radlic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radlice v kabin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držák upínací desky vč. DIN upínací desky pro sněhovou radlic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ové PTO pro sypa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TO od převodovky pro S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oagregát vč. vývodů elektriky a hydrauliky pro polohování sněhové radl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ladič hydraulik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drž na hydrauliku min 150 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vody elektriky a hydrauliky vč. rychlospojek za kabinou pro nástavbu sypač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regulační komunální čerpadlo pro pohon sypač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klápěcí korb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řístranná sklápěcí kor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mocný rám uzpůsobený pro odstavné no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stavné no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vládání korby z kabiny řidič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élka min 40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ířka max 26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 bočnic 6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žitný objem min. 6 m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m3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ysokopevnostní r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laha plech 5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těruvzdorné provedení podla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klopné bočnice – levá a pravá strana kombinované otevírá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ní odsyp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Žáruvzdorná plachla s rolovacím systémem pro převoz asfaltových směs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chránka na nářad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zelená dle RAL vzorní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požadav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 na podvozek a sklopnou korbu min 12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ruka na hnací trakt min 24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highlight w:val="yellow"/>
                <w:lang w:val="cs-CZ" w:bidi="ar-SA"/>
              </w:rPr>
              <w:t>.………….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dodání max. 120 dní od podpisu smlouv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vod na obsluhu a údržbu v českém jazy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školení obslu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tbl>
      <w:tblPr>
        <w:tblW w:w="108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5576"/>
      </w:tblGrid>
      <w:tr>
        <w:trPr>
          <w:trHeight w:val="33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>V………………… dne ……………………….</w:t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firstLine="88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bCs/>
                <w:i/>
                <w:i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méno a podpis osoby oprávněné jednat za uchazeče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81</Words>
  <Characters>4612</Characters>
  <CharactersWithSpaces>53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8:00Z</dcterms:created>
  <dc:creator>dopravaci</dc:creator>
  <dc:description/>
  <dc:language>en-US</dc:language>
  <cp:lastModifiedBy>Jakobcová</cp:lastModifiedBy>
  <cp:lastPrinted>2017-03-06T10:08:00Z</cp:lastPrinted>
  <dcterms:modified xsi:type="dcterms:W3CDTF">2018-06-25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