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ARAMETRY KOMPOSTÉR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>Domácí kompostéry pro občany města Sokolova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784945741" w:edGrp="everyone"/>
      <w:r>
        <w:rPr>
          <w:rStyle w:val="Platne1"/>
          <w:sz w:val="22"/>
          <w:szCs w:val="22"/>
        </w:rPr>
        <w:t xml:space="preserve">                 </w:t>
      </w:r>
      <w:permEnd w:id="1784945741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909607408" w:edGrp="everyone"/>
      <w:r>
        <w:rPr>
          <w:rStyle w:val="Platne1"/>
          <w:sz w:val="22"/>
          <w:szCs w:val="22"/>
        </w:rPr>
        <w:t xml:space="preserve">                 </w:t>
      </w:r>
      <w:permEnd w:id="190960740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1053124325" w:edGrp="everyone"/>
      <w:r>
        <w:rPr>
          <w:rStyle w:val="Platne1"/>
          <w:sz w:val="22"/>
          <w:szCs w:val="22"/>
        </w:rPr>
        <w:t xml:space="preserve">                 </w:t>
      </w:r>
      <w:permEnd w:id="1053124325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1844264379" w:edGrp="everyone"/>
      <w:r>
        <w:rPr>
          <w:rStyle w:val="Platne1"/>
          <w:sz w:val="22"/>
          <w:szCs w:val="22"/>
        </w:rPr>
        <w:t xml:space="preserve">                 </w:t>
      </w:r>
      <w:permEnd w:id="1844264379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1700097560" w:edGrp="everyone"/>
      <w:r>
        <w:rPr>
          <w:rStyle w:val="Platne1"/>
          <w:sz w:val="22"/>
          <w:szCs w:val="22"/>
        </w:rPr>
        <w:t xml:space="preserve">                 </w:t>
      </w:r>
      <w:permEnd w:id="170009756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936716314" w:edGrp="everyone"/>
      <w:r>
        <w:rPr>
          <w:rStyle w:val="Platne1"/>
          <w:sz w:val="22"/>
          <w:szCs w:val="22"/>
        </w:rPr>
        <w:t xml:space="preserve">                 </w:t>
      </w:r>
      <w:permEnd w:id="936716314"/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3260"/>
        <w:gridCol w:w="3150"/>
      </w:tblGrid>
      <w:tr>
        <w:trPr>
          <w:trHeight w:val="643" w:hRule="atLeast"/>
        </w:trPr>
        <w:tc>
          <w:tcPr>
            <w:tcW w:w="2802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88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Název parametru</w:t>
            </w:r>
          </w:p>
        </w:tc>
        <w:tc>
          <w:tcPr>
            <w:tcW w:w="3260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88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Požadované hodnoty</w:t>
            </w:r>
          </w:p>
        </w:tc>
        <w:tc>
          <w:tcPr>
            <w:tcW w:w="3150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88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Nabízené hodnoty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88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m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88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minimálně 1050 litrů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88" w:before="0" w:after="0"/>
              <w:jc w:val="both"/>
              <w:rPr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88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Materiá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88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vysokohustotní polyetylén - HDPE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88" w:before="0" w:after="0"/>
              <w:jc w:val="both"/>
              <w:rPr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88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loušťka stěn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88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minimálně 5 mm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88" w:before="0" w:after="0"/>
              <w:jc w:val="both"/>
              <w:rPr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88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motnos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88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minimálně 27 kg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88" w:before="0" w:after="0"/>
              <w:jc w:val="both"/>
              <w:rPr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88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Beze dna (kvůli styku s půdou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88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88" w:before="0" w:after="0"/>
              <w:jc w:val="both"/>
              <w:rPr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88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Větrací otvory po celém obvodu kompostéru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88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88" w:before="0" w:after="0"/>
              <w:jc w:val="both"/>
              <w:rPr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88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Dvířka na odebírání kompostu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88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, minimálně ze dvou stran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88" w:before="0" w:after="0"/>
              <w:jc w:val="both"/>
              <w:rPr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88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Maximální výška kompostéru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88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35 cm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88" w:before="0" w:after="0"/>
              <w:jc w:val="both"/>
              <w:rPr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88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oučástí kompostéru je český návod k montáži a užívání včetně základních informací o kompostování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88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88" w:before="0" w:after="0"/>
              <w:jc w:val="both"/>
              <w:rPr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88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oučástí dodávky kompostérů je i doprava a složení v místě plnění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88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88" w:before="0" w:after="0"/>
              <w:jc w:val="both"/>
              <w:rPr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overflowPunc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372612957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372612957"/>
      <w:permStart w:id="2103465909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2103465909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678694322" w:edGrp="everyone"/>
      <w:r>
        <w:rPr>
          <w:sz w:val="20"/>
          <w:szCs w:val="20"/>
        </w:rPr>
        <w:t>..</w:t>
      </w:r>
      <w:permEnd w:id="678694322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right"/>
      <w:rPr>
        <w:i/>
        <w:i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6350</wp:posOffset>
          </wp:positionH>
          <wp:positionV relativeFrom="paragraph">
            <wp:posOffset>-287655</wp:posOffset>
          </wp:positionV>
          <wp:extent cx="2589530" cy="80962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8953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  <w:lang w:eastAsia="cs-CZ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/07cVwYf6Oxi6CRpvpKEkK3U6bo=" w:salt="6TP7bKSVlZL52UT987GYZ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8</Words>
  <Characters>998</Characters>
  <CharactersWithSpaces>1164</CharactersWithSpaces>
  <Paragraphs>2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0:42:00Z</dcterms:created>
  <dc:creator>katerina.klepackova@mu-sokolov.cz</dc:creator>
  <dc:description/>
  <dc:language>en-US</dc:language>
  <cp:lastModifiedBy>Linhová, Sandra</cp:lastModifiedBy>
  <cp:lastPrinted>2018-04-19T08:39:00Z</cp:lastPrinted>
  <dcterms:modified xsi:type="dcterms:W3CDTF">2018-06-12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