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ácí kompostéry pro občany města Sokolova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bez DPH                                                     (tj. cenu za celou dodávku 500 ks kompostérů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-202565</wp:posOffset>
          </wp:positionV>
          <wp:extent cx="2977515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6-12T10:20:00Z</dcterms:modified>
  <cp:revision>1</cp:revision>
  <dc:subject/>
  <dc:title>Příloha č</dc:title>
</cp:coreProperties>
</file>