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482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632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ajištění služeb externího pověřence z hlediska obecného nařízení pro ochranu osobních údajů - mateřské školy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  <w:r>
              <w:rPr>
                <w:rFonts w:cs="Times New Roman" w:ascii="Times New Roman" w:hAnsi="Times New Roman"/>
                <w:b/>
              </w:rPr>
              <w:t>za měsíc služby v součtu za všechny uvedené základní školy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– Mateřská škola Sokolov, Vrchlického 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– Mateřská škola Sokolov, Pionýrů 13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– Mateřská škola Sokolov, Karla Havlíčka Borovského 15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– Mateřská škola Sokolov, Marie Majerové 16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– Mateřská škola Sokolov, Vítězná 7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– Mateřská škola Sokolov,  Alšova 17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– Mateřská škola Sokolov, Kosmonautů 18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za měsíc služby za všechny subjekty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 za všechny subjekty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za měsíc služby za  všechny subjekty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0:00Z</dcterms:created>
  <dc:creator/>
  <dc:description/>
  <cp:keywords/>
  <dc:language>en-US</dc:language>
  <cp:lastModifiedBy/>
  <cp:lastPrinted>2011-10-27T12:07:00Z</cp:lastPrinted>
  <dcterms:modified xsi:type="dcterms:W3CDTF">2018-05-07T13:15:00Z</dcterms:modified>
  <cp:revision>1</cp:revision>
  <dc:subject/>
  <dc:title>Příloha č</dc:title>
</cp:coreProperties>
</file>