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y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4VuC0n6H3RAgRWthDEchO9SIoWg=" w:salt="8COlBwZdu8raDWG74hud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1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Šišková, Michaela</cp:lastModifiedBy>
  <cp:lastPrinted>2016-08-24T06:44:00Z</cp:lastPrinted>
  <dcterms:modified xsi:type="dcterms:W3CDTF">2018-04-04T11:00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