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Chráněné dílny Sokolov – stavební úpravy objektu Gagarinova 2048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08709360" w:edGrp="everyone"/>
      <w:r>
        <w:rPr>
          <w:rStyle w:val="Platne1"/>
          <w:sz w:val="22"/>
          <w:szCs w:val="22"/>
        </w:rPr>
        <w:t xml:space="preserve">                 </w:t>
      </w:r>
      <w:permEnd w:id="408709360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77053089" w:edGrp="everyone"/>
      <w:r>
        <w:rPr>
          <w:rStyle w:val="Platne1"/>
          <w:sz w:val="22"/>
          <w:szCs w:val="22"/>
        </w:rPr>
        <w:t xml:space="preserve">                 </w:t>
      </w:r>
      <w:permEnd w:id="4770530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09502934" w:edGrp="everyone"/>
      <w:r>
        <w:rPr>
          <w:rStyle w:val="Platne1"/>
          <w:sz w:val="22"/>
          <w:szCs w:val="22"/>
        </w:rPr>
        <w:t xml:space="preserve">                 </w:t>
      </w:r>
      <w:permEnd w:id="8095029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75933694" w:edGrp="everyone"/>
      <w:r>
        <w:rPr>
          <w:rStyle w:val="Platne1"/>
          <w:sz w:val="22"/>
          <w:szCs w:val="22"/>
        </w:rPr>
        <w:t xml:space="preserve">                 </w:t>
      </w:r>
      <w:permEnd w:id="12759336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21216598" w:edGrp="everyone"/>
      <w:r>
        <w:rPr>
          <w:rStyle w:val="Platne1"/>
          <w:sz w:val="22"/>
          <w:szCs w:val="22"/>
        </w:rPr>
        <w:t xml:space="preserve">                 </w:t>
      </w:r>
      <w:permEnd w:id="3212165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31852627" w:edGrp="everyone"/>
      <w:r>
        <w:rPr>
          <w:rStyle w:val="Platne1"/>
          <w:sz w:val="22"/>
          <w:szCs w:val="22"/>
        </w:rPr>
        <w:t xml:space="preserve">                 </w:t>
      </w:r>
      <w:permEnd w:id="16318526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/>
        <w:t xml:space="preserve">a za posledních pět let min. 3 stavebních práce (z toho 2 spočívajících v rekonstrukci vnitřních prostor budov v hodnotě minimálně 50% předpokládané ceny veřejné zakázky a 1 spočívající v rekonstrukci či vybudování zpevněné plochy např. parkoviště, komunikace, chodníky v minimální hodnotě 1,5 milionu Kč)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3055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30558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81368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813682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64522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64522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05242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052427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99132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991322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97217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972173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71030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71030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7155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71552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6595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65950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84733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847331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04865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048653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16462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164627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7585495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75854951"/>
      <w:permStart w:id="55430595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5430595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12537142" w:edGrp="everyone"/>
      <w:r>
        <w:rPr>
          <w:sz w:val="20"/>
          <w:szCs w:val="20"/>
        </w:rPr>
        <w:t>..</w:t>
      </w:r>
      <w:permEnd w:id="171253714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46m8b8GpXcgCIq4PtjF8vePv2jg=" w:salt="OqDVGpaFY2QI5zOo4ipm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544</Characters>
  <CharactersWithSpaces>4136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0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8-03-2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