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ěžecká – oprava podlah po havárii vody, pavilon 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99940114" w:edGrp="everyone"/>
      <w:r>
        <w:rPr>
          <w:rStyle w:val="Platne1"/>
          <w:sz w:val="22"/>
          <w:szCs w:val="22"/>
        </w:rPr>
        <w:t xml:space="preserve">                 </w:t>
      </w:r>
      <w:permEnd w:id="169994011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02760020" w:edGrp="everyone"/>
      <w:r>
        <w:rPr>
          <w:rStyle w:val="Platne1"/>
          <w:sz w:val="22"/>
          <w:szCs w:val="22"/>
        </w:rPr>
        <w:t xml:space="preserve">                 </w:t>
      </w:r>
      <w:permEnd w:id="14027600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83271410" w:edGrp="everyone"/>
      <w:r>
        <w:rPr>
          <w:rStyle w:val="Platne1"/>
          <w:sz w:val="22"/>
          <w:szCs w:val="22"/>
        </w:rPr>
        <w:t xml:space="preserve">                 </w:t>
      </w:r>
      <w:permEnd w:id="3832714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39545387" w:edGrp="everyone"/>
      <w:r>
        <w:rPr>
          <w:rStyle w:val="Platne1"/>
          <w:sz w:val="22"/>
          <w:szCs w:val="22"/>
        </w:rPr>
        <w:t xml:space="preserve">                 </w:t>
      </w:r>
      <w:permEnd w:id="11395453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37500910" w:edGrp="everyone"/>
      <w:r>
        <w:rPr>
          <w:rStyle w:val="Platne1"/>
          <w:sz w:val="22"/>
          <w:szCs w:val="22"/>
        </w:rPr>
        <w:t xml:space="preserve">                 </w:t>
      </w:r>
      <w:permEnd w:id="10375009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70862474" w:edGrp="everyone"/>
      <w:r>
        <w:rPr>
          <w:rStyle w:val="Platne1"/>
          <w:sz w:val="22"/>
          <w:szCs w:val="22"/>
        </w:rPr>
        <w:t xml:space="preserve">                 </w:t>
      </w:r>
      <w:permEnd w:id="10708624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acího řízení realizoval minimálně 3 zakázky na stavební práce (výměna nebo pokládka nových podlahových krytin z PVC, každou v hodnotě odpovídající minimálně 50% z předpokládané ceny této veřejné zakázky). Minimálně jedna stavební práce musí být výměna nebo pokládka nových podlahových krytin na ploše minimálně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4834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4834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59550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59550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48199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48199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7749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</w:t>
            </w:r>
            <w:permEnd w:id="180774955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20091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20091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69966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69966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5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54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09819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098192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5332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533236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9287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928750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87324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87324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10349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103492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 143/2001 Sb., o ochraně hospodářské soutěže, ve znění pozdějších předpis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6531477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65314778"/>
      <w:permStart w:id="51120913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1120913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8954854" w:edGrp="everyone"/>
      <w:r>
        <w:rPr>
          <w:sz w:val="20"/>
          <w:szCs w:val="20"/>
        </w:rPr>
        <w:t>..</w:t>
      </w:r>
      <w:permEnd w:id="205895485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WfEp94MnB0Xs7e7m1HVtSjR04Y=" w:salt="hE5SM+SWdCcjAy+901l+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78</Words>
  <Characters>3415</Characters>
  <CharactersWithSpaces>3986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3-21T09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