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</w:rPr>
              <w:t>ZŠ Křižíkova – oprava elektroinstalace, rozvodů vody a kanalizace, pav. J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bCs/>
        <w:i/>
        <w:sz w:val="18"/>
        <w:szCs w:val="18"/>
      </w:rPr>
      <w:t>ZŠ Křižíkova – oprava elektroinstalace, rozvodů vody a kanalizace, pav. J</w:t>
    </w:r>
    <w:r>
      <w:rPr>
        <w:i/>
        <w:sz w:val="18"/>
        <w:szCs w:val="18"/>
      </w:rPr>
      <w:t>“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WtDhLfCQEoSAmTiUqTOXwBy4wg=" w:salt="kyFFR98Q9Lq7TNnXnTiO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6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8-03-19T16:35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