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260"/>
      </w:tblGrid>
      <w:tr>
        <w:trPr>
          <w:trHeight w:val="2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název plynového konvektomatu: 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žadované parametry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 1/1 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jídel: 30 –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élné vsuvy ve varném prostoru v max. výšce 1,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ěr 847 x 771 x 78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íkon 13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ýkon v režimu páry 12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větrávaná dvířka s dvojitým sklem (z důvodu bezpečnos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ní generátor /bojler (hygienická výroba čerstvé pá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tředivé odlučování tu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ovaná ruční spr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 USB – stahování dat HAC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ichová sonda /2x měřící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ozní režim páry od 30 o C – 130 o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ozní režim horkého vzduchu od 30oC do 300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binovaný provozní režim od 30 o C – 300 o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rychlostí vzduchu / 5 programovaných rychlo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IS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ální programování / 50 programů s až 6 kro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cí a čistící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nezbytné vybave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vec pod konvekt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ro nádoba děrovaná 1/1   100/2x   (100 je hloub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ro nádoba smalt 1/1 020 – 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ro nádoba smalt  1/1 065 – 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šty – GN 1/1 – 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ro nádoba GN 1/1 plná – 150 – 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áruční doba nejméně 24 měsí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době záruky nebude účtováno cesto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e zajištěn 24 hodinový ser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 včetně nezbytného vybavení, montáže, aktivního zaškolení školícím kuchařem v prostorách naší mat. školy po dobu 7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bez DPH             v Kč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cena s DPH                 v 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7:00Z</dcterms:created>
  <dc:creator>1.Mš</dc:creator>
  <dc:description/>
  <cp:keywords/>
  <dc:language>en-US</dc:language>
  <cp:lastModifiedBy>1.Mš</cp:lastModifiedBy>
  <dcterms:modified xsi:type="dcterms:W3CDTF">2012-04-26T11:40:00Z</dcterms:modified>
  <cp:revision>3</cp:revision>
  <dc:subject/>
  <dc:title>Příloha č</dc:title>
</cp:coreProperties>
</file>