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MŠ Pionýrů – oprava teras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MŠ Pionýrů – oprava terasy“</w:t>
    </w:r>
  </w:p>
  <w:p>
    <w:pPr>
      <w:pStyle w:val="Normal"/>
      <w:suppressAutoHyphens w:val="tru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MŠ Pionýrů – oprava terasy“</w:t>
    </w:r>
  </w:p>
  <w:p>
    <w:pPr>
      <w:pStyle w:val="Normal"/>
      <w:suppressAutoHyphens w:val="tru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yrvshOxgF7dn3ozh3P3LrN94DQ=" w:salt="5iwwGJsDyD/6hlHMIezL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6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8-02-20T12:08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