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40"/>
          <w:szCs w:val="40"/>
          <w:lang w:eastAsia="cs-CZ"/>
        </w:rPr>
        <w:t>Mapa ploch „Ozelenění na rok 2018– centrum města Sokolova“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AD1D72B">
                <wp:simplePos x="0" y="0"/>
                <wp:positionH relativeFrom="column">
                  <wp:posOffset>7501255</wp:posOffset>
                </wp:positionH>
                <wp:positionV relativeFrom="paragraph">
                  <wp:posOffset>2390140</wp:posOffset>
                </wp:positionV>
                <wp:extent cx="790575" cy="25908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locha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90.65pt;margin-top:188.2pt;width:62.2pt;height:20.35pt;mso-wrap-style:square;v-text-anchor:top" wp14:anchorId="3AD1D7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0000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Plocha 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5" wp14:anchorId="321AD0B5">
                <wp:simplePos x="0" y="0"/>
                <wp:positionH relativeFrom="column">
                  <wp:posOffset>6158230</wp:posOffset>
                </wp:positionH>
                <wp:positionV relativeFrom="paragraph">
                  <wp:posOffset>1904365</wp:posOffset>
                </wp:positionV>
                <wp:extent cx="876300" cy="337820"/>
                <wp:effectExtent l="0" t="0" r="0" b="508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locha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84.9pt;margin-top:149.95pt;width:68.95pt;height:26.55pt;mso-wrap-style:square;v-text-anchor:top" wp14:anchorId="321AD0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0000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Plocha 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2DFCE48">
                <wp:simplePos x="0" y="0"/>
                <wp:positionH relativeFrom="column">
                  <wp:posOffset>738505</wp:posOffset>
                </wp:positionH>
                <wp:positionV relativeFrom="paragraph">
                  <wp:posOffset>1094740</wp:posOffset>
                </wp:positionV>
                <wp:extent cx="876300" cy="371475"/>
                <wp:effectExtent l="0" t="0" r="0" b="0"/>
                <wp:wrapNone/>
                <wp:docPr id="5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locha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58.15pt;margin-top:86.2pt;width:68.95pt;height:29.2pt;mso-wrap-style:square;v-text-anchor:top" wp14:anchorId="12DFCE4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0000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Plocha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E4FF61D">
                <wp:simplePos x="0" y="0"/>
                <wp:positionH relativeFrom="column">
                  <wp:posOffset>4815205</wp:posOffset>
                </wp:positionH>
                <wp:positionV relativeFrom="paragraph">
                  <wp:posOffset>2418715</wp:posOffset>
                </wp:positionV>
                <wp:extent cx="561975" cy="495300"/>
                <wp:effectExtent l="0" t="0" r="0" b="0"/>
                <wp:wrapNone/>
                <wp:docPr id="7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3D soc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379.15pt;margin-top:190.45pt;width:44.2pt;height:38.95pt;mso-wrap-style:square;v-text-anchor:top" wp14:anchorId="4E4FF61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3D soch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892540" cy="515683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 7 Výzvy a ZD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Ozelenění na rok 2018 – centrum města Sokolova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b3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31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3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4E539-3FEE-4243-93C6-926212588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8:00Z</dcterms:created>
  <dc:creator>Krbová, Veronika</dc:creator>
  <dc:description/>
  <dc:language>en-US</dc:language>
  <cp:lastModifiedBy>Zdvořáková, Jana</cp:lastModifiedBy>
  <dcterms:modified xsi:type="dcterms:W3CDTF">2018-02-05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