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 xml:space="preserve">Účastník:      </w:t>
      </w:r>
      <w:permStart w:id="25301572" w:edGrp="everyone"/>
      <w:r>
        <w:rPr>
          <w:rStyle w:val="Platne1"/>
          <w:sz w:val="22"/>
          <w:szCs w:val="22"/>
        </w:rPr>
        <w:t xml:space="preserve">                 </w:t>
      </w:r>
      <w:permEnd w:id="2530157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se sídlem:</w:t>
        <w:tab/>
      </w:r>
      <w:permStart w:id="1977750128" w:edGrp="everyone"/>
      <w:r>
        <w:rPr>
          <w:rStyle w:val="Platne1"/>
          <w:sz w:val="22"/>
          <w:szCs w:val="22"/>
        </w:rPr>
        <w:t xml:space="preserve">                 </w:t>
      </w:r>
      <w:permEnd w:id="197775012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IČ:</w:t>
        <w:tab/>
        <w:tab/>
      </w:r>
      <w:permStart w:id="89333711" w:edGrp="everyone"/>
      <w:r>
        <w:rPr>
          <w:rStyle w:val="Platne1"/>
          <w:sz w:val="22"/>
          <w:szCs w:val="22"/>
        </w:rPr>
        <w:t xml:space="preserve">                 </w:t>
      </w:r>
      <w:permEnd w:id="893337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DIČ:</w:t>
        <w:tab/>
      </w:r>
      <w:permStart w:id="568422711" w:edGrp="everyone"/>
      <w:r>
        <w:rPr>
          <w:rStyle w:val="Platne1"/>
          <w:sz w:val="22"/>
          <w:szCs w:val="22"/>
        </w:rPr>
        <w:t xml:space="preserve">                 </w:t>
      </w:r>
      <w:permEnd w:id="5684227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 xml:space="preserve">zapsaný: </w:t>
        <w:tab/>
      </w:r>
      <w:permStart w:id="222919815" w:edGrp="everyone"/>
      <w:r>
        <w:rPr>
          <w:rStyle w:val="Platne1"/>
          <w:sz w:val="22"/>
          <w:szCs w:val="22"/>
        </w:rPr>
        <w:t xml:space="preserve">                 </w:t>
      </w:r>
      <w:permEnd w:id="2229198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>jednající:</w:t>
        <w:tab/>
      </w:r>
      <w:permStart w:id="277964029" w:edGrp="everyone"/>
      <w:r>
        <w:rPr>
          <w:rStyle w:val="Platne1"/>
          <w:sz w:val="22"/>
          <w:szCs w:val="22"/>
        </w:rPr>
        <w:t xml:space="preserve">                 </w:t>
      </w:r>
      <w:permEnd w:id="2779640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24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posledních pět let před zahájením zadávacího řízení realizoval minimálně 3 zakázky na stavební práce. Dodavatel splní technickou kvalifikaci, pokud v seznamu stavebních prací uvede, že realizoval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24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. 2 obdobné zakázky v rozsahu a složitosti předmětu veřejné zakázky na stavební práce (dřevěné stavby) a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24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n 1 obdobnou zakázku v rozsahu a složitosti předmětu veřejné zakázky na stavební práce (přípravné stavební práce – betonáž a pokládka zámkové dlažby)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  <w:bookmarkStart w:id="0" w:name="_GoBack"/>
      <w:bookmarkEnd w:id="0"/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3117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31176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19596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195967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61666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61666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4987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49875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47912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479120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951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9519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71543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715432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53975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539753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55173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551730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56379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563795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15335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153356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56666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566664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4080021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40800219"/>
      <w:permStart w:id="175514060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</w:r>
      <w:permEnd w:id="175514060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2065115144" w:edGrp="everyone"/>
      <w:r>
        <w:rPr>
          <w:sz w:val="22"/>
          <w:szCs w:val="22"/>
        </w:rPr>
        <w:t>..</w:t>
      </w:r>
      <w:permEnd w:id="2065115144"/>
    </w:p>
    <w:p>
      <w:pPr>
        <w:pStyle w:val="Normal"/>
        <w:spacing w:lineRule="auto" w:line="288"/>
        <w:ind w:left="2124" w:hanging="0"/>
        <w:jc w:val="right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Jméno a podpis oprávněného zástupce účastníka</w:t>
        <w:tab/>
      </w:r>
      <w:r>
        <w:rPr>
          <w:color w:val="0070C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DDM – zahradní altán pro venkovní činnosti a kroužky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VLCgvpJEadqD/vfUpqPYDvJx0A=" w:salt="AOmjLtRILt5KOM84uMMS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611</Words>
  <Characters>3608</Characters>
  <CharactersWithSpaces>421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8-01-17T15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