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404788460" w:edGrp="everyone"/>
            <w:r>
              <w:rPr>
                <w:b/>
                <w:bCs/>
                <w:color w:val="000000"/>
              </w:rPr>
              <w:t>KRYCÍ LIST NABÍDKY</w:t>
            </w:r>
            <w:permEnd w:id="140478846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malého rozsahu na stavební práce vedená v souladu s VS06.4 Pravidla pro zadávání veřejných zakázek malého rozsahu městem Sokolov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emolice objektů na p. č. 695/1, 696/1 a 696/2, k. ú. Sokolov (klub chovatelů)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927218538" w:edGrp="everyone"/>
            <w:permStart w:id="1927218538" w:edGrp="everyone"/>
            <w:r>
              <w:rPr/>
            </w:r>
            <w:permEnd w:id="1927218538"/>
            <w:permEnd w:id="192721853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ekonomická výhodnost nabídky 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provedení díla bez DPH (včetně rezervy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 (včetně rezerv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76246089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762460897"/>
      <w:permStart w:id="700538833" w:edGrp="everyone"/>
      <w:r>
        <w:rPr>
          <w:sz w:val="20"/>
          <w:szCs w:val="20"/>
        </w:rPr>
        <w:t>……………..</w:t>
      </w:r>
      <w:permEnd w:id="70053883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787305591" w:edGrp="everyone"/>
      <w:r>
        <w:rPr>
          <w:sz w:val="22"/>
        </w:rPr>
        <w:t>.…………………………….</w:t>
      </w:r>
      <w:permEnd w:id="1787305591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Demolice objektů na p. č. 695/1, 696/1 a 696/2, k. ú. Sokolov (klub chovatelů)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gxjkQpfLqjiuIq+St5wkm2D/u4=" w:salt="ySZue+b92aj/Zc0OT9tU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44E12-C387-4E82-9FCB-B48052F29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6:00Z</dcterms:created>
  <dc:creator>Luboš</dc:creator>
  <dc:description/>
  <dc:language>en-US</dc:language>
  <cp:lastModifiedBy>Zdvořáková, Jana</cp:lastModifiedBy>
  <cp:lastPrinted>2017-03-17T07:02:00Z</cp:lastPrinted>
  <dcterms:modified xsi:type="dcterms:W3CDTF">2017-08-07T09:33:00Z</dcterms:modified>
  <cp:revision>2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