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permStart w:id="813630765" w:edGrp="everyone"/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  <w:permEnd w:id="813630765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9230886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9230886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2578291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25782916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opěrné zdi na pozemku par. č. 2436/56, k. ú.  a obec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590512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5905127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232595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2325957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433566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4335663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701789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70178912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3715265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37152650"/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permStart w:id="29222939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92229397"/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13767780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137677806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7210384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72103845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4474582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44745827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178294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17829419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3118959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31189595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315778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31577852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1709057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17090575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5524984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55249847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738605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73860599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4973692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49736928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8424476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84244769"/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86011448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860114485"/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6931182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69311827"/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6994798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6994798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0087437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0087437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8183148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818314809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9614628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9614628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8746035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8746035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4088713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40887139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2971321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2971321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2535963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25359631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4414659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4414659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1565988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1565988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7172233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71722331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4023022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40230224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4193558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41935584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903385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9033857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7959014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79590149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3938721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3938721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842700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84270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5494572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5494572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2424891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2424891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7572002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7572002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8434804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84348044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9" w:leader="none"/>
        </w:tabs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ajištění opěrné zdi na pozemku par. č. 2436/56, k.ú. a obec Sokolov – 2. vyhlášení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Pulicar Roman</dc:creator>
  <dc:description>vychází z ČEZ_ME_0689</dc:description>
  <dc:language>en-US</dc:language>
  <cp:lastModifiedBy>Linhová, Sandra</cp:lastModifiedBy>
  <cp:lastPrinted>2017-04-26T10:54:00Z</cp:lastPrinted>
  <dcterms:modified xsi:type="dcterms:W3CDTF">2017-07-18T11:51:00Z</dcterms:modified>
  <cp:revision>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