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sz w:val="24"/>
          <w:szCs w:val="22"/>
        </w:rPr>
        <w:t>ZŠ, ul. Boženy Němcové – výměna podlahových krytin ve 2.NP, chodba a učebna</w:t>
      </w:r>
      <w:r>
        <w:rPr>
          <w:b/>
          <w:color w:val="000000"/>
          <w:sz w:val="22"/>
          <w:szCs w:val="22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ý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zákona č. 460/2016 Sb., (dále jen „občanský zákoník“), smlouvu o dílo na</w:t>
      </w:r>
      <w:r>
        <w:rPr>
          <w:rFonts w:cs="Times New Roman" w:ascii="Times New Roman" w:hAnsi="Times New Roman"/>
          <w:i/>
          <w:sz w:val="22"/>
          <w:szCs w:val="22"/>
        </w:rPr>
        <w:t xml:space="preserve"> akci 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cs-CZ"/>
        </w:rPr>
        <w:t>ZŠ, ul. Boženy Němcové – výměna podlahových krytin ve 2. NP, chodba a učebna“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2378/3,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ZŠ, ul. Boženy Němcové – výměna podlahových krytin ve 2.NP, chodba a učebna“</w:t>
      </w:r>
      <w:r>
        <w:rPr>
          <w:sz w:val="22"/>
          <w:szCs w:val="22"/>
        </w:rPr>
        <w:t>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výzvou a zadávací dokumentací zadavatele ze dne 28.06.2017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ařízení staveniště, jeho zřízení, odstranění, zajištění, zabezpeč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-58" w:hanging="284"/>
        <w:jc w:val="both"/>
        <w:rPr/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úplné vyčištění a vyklizení dokončené akce a staveniště, a uvedení do původního </w:t>
        <w:br/>
        <w:t xml:space="preserve">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 xml:space="preserve">Účelem této smlouvy je včasné a řádné předání provozuschopné Předmětné stavby jako dokončeného díla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28.07.2017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do 29.07.2017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 xml:space="preserve">27.08.2017 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 xml:space="preserve">27.08.2017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Stavba bude ukončena a závazek zhotovitele k jejímu provedení splněn předáním stavby objednateli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sub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7</w:t>
        <w:tab/>
        <w:t>Zhotovitel na své vlastní náklady zajistí skládky odpadů z realizace stavební část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  <w:t>Hana Špičková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>Bc. Jan Procházka</w:t>
      </w:r>
      <w:r>
        <w:rPr>
          <w:sz w:val="22"/>
          <w:szCs w:val="22"/>
        </w:rPr>
        <w:t xml:space="preserve">, e-mail: </w:t>
      </w:r>
      <w:r>
        <w:rPr>
          <w:rStyle w:val="Platne1"/>
          <w:sz w:val="22"/>
          <w:szCs w:val="22"/>
        </w:rPr>
        <w:t>jan.prochazka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359 808 </w:t>
      </w:r>
      <w:r>
        <w:rPr>
          <w:rStyle w:val="Platne1"/>
          <w:sz w:val="22"/>
          <w:szCs w:val="22"/>
        </w:rPr>
        <w:t>352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725 009 040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2836" w:right="397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 TDI:</w:t>
        <w:tab/>
        <w:tab/>
        <w:t>bude vybrán zadavatelem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sub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 xml:space="preserve">Zhotovitel při cenové nabídce pečlivě zkontroloval soulad soupisu výkonů a zadávací dokumentace. Cenová navýšení z důvodů případných diferencí mezi zadávací dokumentací a přílohou </w:t>
        <w:br/>
        <w:t>č. 1 Položkový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 xml:space="preserve">Cena za zhotovení díla v sobě zahrnuje také rezervu na nepředvídané práce, které nemohla v dostatečném rozsahu postihnout zadávací dokumentace stavby. Rezerva je stanovena ve výši </w:t>
      </w:r>
      <w:r>
        <w:rPr>
          <w:sz w:val="22"/>
          <w:szCs w:val="22"/>
          <w:shd w:fill="C0C0C0" w:val="clear"/>
        </w:rPr>
        <w:t xml:space="preserve">2,5 % </w:t>
      </w:r>
      <w:r>
        <w:rPr>
          <w:sz w:val="22"/>
          <w:szCs w:val="22"/>
        </w:rPr>
        <w:t>celkové Ceny za zhotovení díla bez DPH. Případné čerpání rezervy bude možno realizovat pouze po písemném schválení objednatelem. Pokud nebude rezerva čerpána nebo bude v průběhu realizace díla čerpána pouze částečně, bude Cena za zhotovení díla snížena o nevyčerpanou část rezer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6</w:t>
        <w:tab/>
        <w:tab/>
        <w:t>V případě, že zhotovitel z jakéhokoliv důvodu neprovede práce či dodávky tak, jak jsou uvedeny v zadávací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 xml:space="preserve">V ceně je mimo jiné zahrnuto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8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8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9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4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5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500,-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>smluvní pokutu ve výši 250,-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 jednorázovou smluvní pokutu ve výši 10 000,-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1 000,-Kč v případě, že jde o vadu bránící řádnému užívání Předmětné stavby, a 500,-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1 000,-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5 této smlouvy, má objednatel právo na smluvní pokutu ve výši 10 000,-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250,-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stavební deník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veškerá dokumentace a dokladová část náležející k dílu bude předána v českém jazyce ve 2 vyhotoveních v tištěné podobě a v 1 vyhotovení v elektronické podobě – formát *.pdf, 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zadávací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3" w:name="_Ref80156042"/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výkaz výmě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jc w:val="right"/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     </w:t>
    </w:r>
    <w:r>
      <w:rPr>
        <w:lang w:val="cs-CZ" w:eastAsia="en-US"/>
      </w:rPr>
      <w:tab/>
    </w:r>
    <w:r>
      <w:rPr>
        <w:i/>
        <w:sz w:val="18"/>
        <w:szCs w:val="18"/>
      </w:rPr>
      <w:t>„ZŠ, ul. Boženy Němcové – výměna podlahových krytin ve 2.NP, chodba a učebna</w:t>
    </w:r>
    <w:r>
      <w:rPr>
        <w:i/>
        <w:sz w:val="18"/>
        <w:szCs w:val="18"/>
        <w:lang w:val="cs-CZ"/>
      </w:rPr>
      <w:t xml:space="preserve"> (2. vyhlášení)</w:t>
    </w:r>
    <w:r>
      <w:rPr>
        <w:i/>
        <w:sz w:val="18"/>
        <w:szCs w:val="18"/>
      </w:rPr>
      <w:t>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>Smlouva č. ………/201</w:t>
    </w:r>
    <w:r>
      <w:rPr>
        <w:i/>
        <w:sz w:val="18"/>
        <w:szCs w:val="18"/>
        <w:lang w:val="cs-CZ"/>
      </w:rPr>
      <w:t>7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6:00Z</dcterms:created>
  <dc:creator>Milada Dudkova</dc:creator>
  <dc:description/>
  <cp:keywords/>
  <dc:language>en-US</dc:language>
  <cp:lastModifiedBy>Zdvořáková, Jana</cp:lastModifiedBy>
  <cp:lastPrinted>2017-04-28T07:20:00Z</cp:lastPrinted>
  <dcterms:modified xsi:type="dcterms:W3CDTF">2017-06-28T11:38:00Z</dcterms:modified>
  <cp:revision>13</cp:revision>
  <dc:subject/>
  <dc:title>M Ě S T O   S O K O L O V</dc:title>
</cp:coreProperties>
</file>