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Mateřská škola Sokolov, Vrchlického 80 – zastřešení nákladové rampy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lineRule="auto" w:line="276"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avbu</w:t>
      </w:r>
      <w:r>
        <w:rPr/>
        <w:t>: 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ateřská škola Sokolov, Vrchlického 80 – zastřešení nákladové rampy“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Mateřská škola Sokolov, Vrchlického 80 – zastřešení nákladové rampy“, zpracovaná Ing. arch. Olgou Růžičkovou,</w:t>
        <w:br/>
        <w:t xml:space="preserve">IČ 72220996, ČKAIT: 03173, v Karlových Varech, zakázka č. 07/2016/MSV ze dne 03.10.2016, </w:t>
        <w:br/>
        <w:t>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3388/10 a 3388/9, 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„Mateřská škola Sokolov, Vrchlického 80 – zastřešení nákladové rampy“, dle  Projektové dokumentace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výzvou a zadávací dokumentací zadavatele ze dne 01.06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-58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, komunikací a nemovitost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02.09.2017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ředání staveniště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0.09.2017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0.09.2017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3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, pozemky a ostatní majetek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skládky odpadů z realizace stavební části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Bc. Jan Procházka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jan.prochazk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352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 04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Daniel Hájek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dhajek84@gmail.com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rPr>
          <w:rStyle w:val="Platne1"/>
          <w:sz w:val="22"/>
          <w:szCs w:val="22"/>
        </w:rPr>
        <w:t>733 115 333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76" w:before="120" w:after="0"/>
        <w:ind w:left="567" w:right="-5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8</w:t>
        <w:tab/>
        <w:t>Podkladem pro zaplacení ceny díla bude faktura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9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0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1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2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3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</w:rPr>
        <w:t xml:space="preserve">250,-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10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1 000,- Kč v případě, že jde o vadu bránící řádnému užívání Předmětné stavby, a 5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1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10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5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 xml:space="preserve"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</w:t>
        <w:br/>
        <w:t xml:space="preserve">o zkouškách, záruční listy, návody k použití, atesty použitých výrobků a materiálů, požární osvědčení </w:t>
        <w:br/>
        <w:t>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-58" w:hanging="0"/>
      <w:jc w:val="right"/>
      <w:rPr>
        <w:i/>
        <w:i/>
        <w:sz w:val="18"/>
        <w:szCs w:val="18"/>
        <w:lang w:val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           </w:t>
    </w:r>
    <w:r>
      <w:rPr>
        <w:lang w:val="cs-CZ" w:eastAsia="en-US"/>
      </w:rPr>
      <w:tab/>
    </w:r>
    <w:r>
      <w:rPr>
        <w:i/>
        <w:sz w:val="18"/>
        <w:szCs w:val="18"/>
      </w:rPr>
      <w:t>„Mateřská škola Sokolov, Vrchlického 80 – zastřešení nákladové rampy“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ab/>
      <w:tab/>
      <w:t>Příloha č. 3 Výzvy a ZD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58" w:hanging="0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  <w:p>
    <w:pPr>
      <w:pStyle w:val="Header"/>
      <w:ind w:right="-58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č. ………/2017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6:00Z</dcterms:created>
  <dc:creator>Milada Dudkova</dc:creator>
  <dc:description/>
  <cp:keywords/>
  <dc:language>en-US</dc:language>
  <cp:lastModifiedBy>Šišková, Michaela</cp:lastModifiedBy>
  <cp:lastPrinted>2017-04-06T13:43:00Z</cp:lastPrinted>
  <dcterms:modified xsi:type="dcterms:W3CDTF">2017-06-01T08:56:00Z</dcterms:modified>
  <cp:revision>19</cp:revision>
  <dc:subject/>
  <dc:title>M Ě S T O   S O K O L O V</dc:title>
</cp:coreProperties>
</file>