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1" w:topFromText="0" w:vertAnchor="margin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9"/>
        <w:gridCol w:w="297"/>
        <w:gridCol w:w="1560"/>
        <w:gridCol w:w="1560"/>
        <w:gridCol w:w="1911"/>
      </w:tblGrid>
      <w:tr>
        <w:trPr>
          <w:trHeight w:val="416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VS 06.4 Pravidly pro zadávání veřejných zakázek malého rozsahu městem Sokolov</w:t>
            </w:r>
          </w:p>
        </w:tc>
      </w:tr>
      <w:tr>
        <w:trPr>
          <w:trHeight w:val="397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</w:t>
            </w:r>
          </w:p>
        </w:tc>
      </w:tr>
      <w:tr>
        <w:trPr>
          <w:trHeight w:val="456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detické práce 2017 - 2018</w:t>
            </w:r>
          </w:p>
        </w:tc>
      </w:tr>
      <w:tr>
        <w:trPr>
          <w:trHeight w:val="397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 místo podniká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účastní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ab/>
              <w:t>Kritérium hodnocení – nejnižší nabídková cena</w:t>
            </w:r>
          </w:p>
        </w:tc>
      </w:tr>
      <w:tr>
        <w:trPr>
          <w:trHeight w:val="318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geodetických pra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 (v 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315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Geometrický plán pro oddělení </w:t>
              <w:br/>
              <w:t xml:space="preserve">a scelení pozemků, včetně vytyčování hranic pozemků v terénu </w:t>
              <w:br/>
              <w:t>1 MJ = 100 bm, odsouhlasený příslušným katastrálním úřadem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Výškopisné a polohopisné zaměření 1MJ – 1 ha v intravilánu, předání jeho elektronické podoby výkonnému správci technické mapy města Sokolov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odpisem tohoto krycího listu prohlašuji, že jsem byl důkladně seznámen se zadávací dokumentací vč. všech příloh, a že akceptuji veškeré podmínky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</w:t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1 Výzvy a ZD                                                                                                             „Geodetické práce 2017 – 2018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FHfSaU1dM4/wOZxc4qbo6Uj6g4=" w:salt="OH7TWMlO/KYJ93CTFLKu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5c3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1ab8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5c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1a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0:00Z</dcterms:created>
  <dc:creator>Heidlerová, Jana</dc:creator>
  <dc:description/>
  <dc:language>en-US</dc:language>
  <cp:lastModifiedBy>Zdvořáková, Jana</cp:lastModifiedBy>
  <dcterms:modified xsi:type="dcterms:W3CDTF">2017-05-26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