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, ul. Švabinského - stavební úpravy sociálního zařízení družiny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ZŠ, ul. Švabinského - stavební úpravy sociálního zařízení družiny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stavební povolení:                                     „ZŠ, ul. Švabinského - stavební úpravy sociálního zařízení družiny“, zpracovaná Ing. Romanem Michálkem, IČ 01388843, ČKAIT: 0301293, v 04/2017, zakázka č. 01/2017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lang w:eastAsia="cs-CZ"/>
        </w:rPr>
        <w:t>1492/57</w:t>
      </w:r>
      <w:r>
        <w:rPr>
          <w:sz w:val="22"/>
          <w:szCs w:val="22"/>
        </w:rPr>
        <w:t>.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, ul. Švabinského - stavební úpravy sociálního zařízení družiny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3.5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03.07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8.08.2017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31.08.2017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.2.1    smluvních:</w:t>
        <w:tab/>
        <w:t>Bc. Jan Picka, starosta mě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.2.2    technických:</w:t>
        <w:tab/>
        <w:t>Hana Špičková, vedoucí odboru rozvoje mě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 808 352, 725 009 04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  <w:t>Milan Gaži, e-mail: invencesokolov@seznam.c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603 179 655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projektová dokumentace stavby. Rezerva je stanovena ve výši </w:t>
      </w:r>
      <w:r>
        <w:rPr>
          <w:sz w:val="22"/>
          <w:szCs w:val="22"/>
          <w:shd w:fill="C0C0C0" w:val="clear"/>
        </w:rPr>
        <w:t xml:space="preserve">2,5 %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 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>1 000,00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4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4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ZŠ, ul. Švabinského - stavební úpravy sociálního zařízení družiny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Linhová, Sandra</cp:lastModifiedBy>
  <cp:lastPrinted>2017-02-06T14:29:00Z</cp:lastPrinted>
  <dcterms:modified xsi:type="dcterms:W3CDTF">2017-05-23T10:28:00Z</dcterms:modified>
  <cp:revision>25</cp:revision>
  <dc:subject/>
  <dc:title>M Ě S T O   S O K O L O V</dc:title>
</cp:coreProperties>
</file>