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sz w:val="24"/>
          <w:szCs w:val="22"/>
        </w:rPr>
        <w:t>Dům dětí a mládeže Sokolov - výměna dveří pavilon B</w:t>
      </w:r>
      <w:r>
        <w:rPr>
          <w:b/>
          <w:color w:val="000000"/>
          <w:sz w:val="22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zákona č. 460/2016 Sb., (dále jen „občanský zákoník“), smlouvu o dílo </w:t>
        <w:br/>
        <w:t>na</w:t>
      </w:r>
      <w:r>
        <w:rPr>
          <w:rFonts w:cs="Times New Roman" w:ascii="Times New Roman" w:hAnsi="Times New Roman"/>
          <w:i/>
          <w:sz w:val="22"/>
          <w:szCs w:val="22"/>
        </w:rPr>
        <w:t xml:space="preserve"> akci 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  <w:t>Dům dětí a mládeže Sokolov - výměna dveří pavilon B“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2522/5,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Dům dětí a mládeže Sokolov - výměna dveří pavilon B“</w:t>
      </w:r>
      <w:r>
        <w:rPr>
          <w:sz w:val="22"/>
          <w:szCs w:val="22"/>
        </w:rPr>
        <w:t>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výzvou a zadávací dokumentací zadavatele ze dne 18.05.2017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ízení staveniště, jeho zřízení, odstranění, zajištění, zabezpeč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úplné vyčištění a vyklizení dokončené akce a staveniště, a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 xml:space="preserve">Účelem této smlouvy je včasné a řádné předání provozuschopné Předmětné stavby jako dokončeného díla.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 xml:space="preserve">do 03.07.2017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do 03.07.2017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23.08.2017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25.08.2017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I.2  Termíny provádění předmětu díla budou stanoveny na konkrétní dny v týdnu s ohledem na probíhající provoz v místě plnění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ab/>
        <w:t>III.2.1 Pátky (od 16,00 do 20,00) v období od 03.07.2017 do 25.08.2017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ab/>
        <w:t>III.2.2 Soboty a neděle (8,00 – 17,00)</w:t>
        <w:tab/>
        <w:t>v období od 03.07.2017 do 25.08.2017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3 Stavba bude ukončena a závazek zhotovitele k jejímu provedení splněn předáním stavby objednateli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hotovitel je povinen na staveništi zachovávat čistotu a pořádek, odstraňovat odpady vzniklé jeho činností, to vše v souladu s příslušnými právními předpisy, a to vlastním jménem a na vlastní náklady, především s ohledem na provoz zařízení ve všední dny, kdy nebudou probíhat stavební prá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7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>Hana Špi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>Bc. Jan Procházka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jan.prochazk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359 808 </w:t>
      </w:r>
      <w:r>
        <w:rPr>
          <w:rStyle w:val="Platne1"/>
          <w:sz w:val="22"/>
          <w:szCs w:val="22"/>
        </w:rPr>
        <w:t>352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725 009 040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36" w:right="397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/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rStyle w:val="Platne1"/>
          <w:sz w:val="22"/>
          <w:szCs w:val="22"/>
        </w:rPr>
        <w:t>Daniel Hájek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dhajek84@gmail.com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</w:t>
      </w:r>
      <w:r>
        <w:rPr>
          <w:rStyle w:val="Platne1"/>
          <w:sz w:val="22"/>
          <w:szCs w:val="22"/>
        </w:rPr>
        <w:t>733 115 333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sub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zadávací dokumentace. Cenová navýšení z důvodů případných diferencí mezi zadávací dokumentací a přílohou </w:t>
        <w:br/>
        <w:t>č. 1 Položkový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Cena za zhotovení díla v sobě zahrnuje také rezervu na nepředvídané práce, které nemohla v dostatečném rozsahu postihnout bližší specifikace předmětu veřejné zakázky. Rezerva je stanovena ve výši 2,5%</w:t>
      </w:r>
      <w:r>
        <w:rPr>
          <w:sz w:val="22"/>
          <w:szCs w:val="22"/>
          <w:shd w:fill="C0C0C0" w:val="clear"/>
        </w:rPr>
        <w:t xml:space="preserve"> </w:t>
      </w:r>
      <w:r>
        <w:rPr>
          <w:sz w:val="22"/>
          <w:szCs w:val="22"/>
        </w:rPr>
        <w:t>celkové Ceny za zhotovení díla bez DPH. Případné čerpání rezervy bude možno realizovat pouze po písemném schválení objednatelem. Pokud nebude rezerva čerpána nebo bude v průběhu realizace díla čerpána pouze částečně, bude Cena za zhotovení díla snížena o nevyčerpanou část rezer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6</w:t>
        <w:tab/>
        <w:tab/>
        <w:t>V případě, že zhotovitel z jakéhokoliv důvodu neprovede práce či dodávky tak, jak jsou uvedeny v zadávací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vybudování, provoz a údržbu zařízení staveniště,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jištění stavby a nutnou ostrahu staveniště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pravu, kompletaci a koordinaci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8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8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9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00,-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>smluvní pokutu ve výši 250,-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10 000,-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1 000,-Kč v případě, že jde o vadu bránící řádnému užívání Předmětné stavby, a 500,-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1 000,-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10 000,-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50,-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stavební deník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.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zadávací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both"/>
        <w:rPr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XI.1.1</w:t>
        <w:tab/>
        <w:t xml:space="preserve">zahájení insolvenčního řízení se zhotovitelem, </w:t>
      </w:r>
      <w:bookmarkStart w:id="12" w:name="_Ref80156040"/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Start w:id="13" w:name="_Ref80156042"/>
      <w:bookmarkEnd w:id="12"/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  <w:bookmarkStart w:id="15" w:name="_Ref80156044"/>
      <w:bookmarkEnd w:id="15"/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240"/>
        <w:ind w:left="1418" w:hanging="851"/>
        <w:rPr>
          <w:sz w:val="22"/>
          <w:szCs w:val="22"/>
        </w:rPr>
      </w:pPr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253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 xml:space="preserve">„Dům dětí a mládeže Sokolov - výměna dveří pavilon </w:t>
    </w:r>
    <w:r>
      <w:rPr>
        <w:i/>
        <w:sz w:val="18"/>
        <w:szCs w:val="18"/>
        <w:lang w:val="cs-CZ"/>
      </w:rPr>
      <w:t>B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Smlouva č. ………/2017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6:00Z</dcterms:created>
  <dc:creator>Milada Dudkova</dc:creator>
  <dc:description/>
  <dc:language>en-US</dc:language>
  <cp:lastModifiedBy>Šišková, Michaela</cp:lastModifiedBy>
  <cp:lastPrinted>2017-03-31T08:04:00Z</cp:lastPrinted>
  <dcterms:modified xsi:type="dcterms:W3CDTF">2017-05-23T08:16:00Z</dcterms:modified>
  <cp:revision>2</cp:revision>
  <dc:subject/>
  <dc:title>M Ě S T O   S O K O L O V</dc:title>
</cp:coreProperties>
</file>