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Mateřská škola Sokolov, ul. M. Majerové – stavební úpravy sociálního zařízení pro personál a přípravné kuchyňky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Mateřská škola Sokolov, ul. M. Majerové – stavební úpravy sociálního zařízení pro personál a přípravné kuchyňky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7H2lXJyqleTHL0LnW3uhZfCR6R8=" w:salt="BzixSGxzoL5oShKlmLdT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7</TotalTime>
  <Application>LibreOffice/7.4.7.2$Linux_X86_64 LibreOffice_project/40$Build-2</Application>
  <AppVersion>15.0000</AppVersion>
  <Pages>2</Pages>
  <Words>492</Words>
  <Characters>2907</Characters>
  <CharactersWithSpaces>3393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5-09T09:50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