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ateřská škola Sokolov, ul. M. Majerové - stavební úpravy sociálního zařízení pro personál a přípravné kuchyň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</w:rPr>
      <w:t>Mateřská škola Sokolov, ul. M. Majerové - stavební úpravy sociálního zařízení pro personál a přípravné kuchyňky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5-09T09:46:00Z</dcterms:modified>
  <cp:revision>1</cp:revision>
  <dc:subject/>
  <dc:title>Příloha č</dc:title>
</cp:coreProperties>
</file>