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4"/>
          <w:szCs w:val="22"/>
        </w:rPr>
        <w:t>Dům dětí a mládeže Sokolov - výměna dveří pavilon B</w:t>
      </w:r>
      <w:r>
        <w:rPr>
          <w:b/>
          <w:color w:val="000000"/>
          <w:sz w:val="22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</w:t>
        <w:br/>
        <w:t>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ům dětí a mládeže Sokolov - výměna dveří pavilon B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22/5,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ům dětí a mládeže Sokolov - výměna dveří pavilon B“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výzvou a zadávací dokumentací zadavatele ze dne 18.05.2017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úplné vyčištění a vyklizení dokončené akce a staveniště, a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 xml:space="preserve">do 03.07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o 03.07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23.08.2017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25.08.2017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.2  Termíny provádění předmětu díla budou stanoveny na konkrétní dny v týdnu s ohledem na probíhající provoz v místě plnění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ab/>
        <w:t>III.2.1 Pátky (od 16,00 do 20,00) v období od 03.07.2017 do 25.08.2017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ab/>
        <w:t>III.2.2 Soboty a neděle (8,00 – 17,00)</w:t>
        <w:tab/>
        <w:t>v období od 03.07.2017 do 25.08.201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3 Stavba bude ukončena a závazek zhotovitele k jejímu provedení splněn předáním stavby objednateli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, především s ohledem na provoz zařízení ve všední dny, kdy nebudou probíhat stavební prá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33 115 333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 přílohou </w:t>
        <w:br/>
        <w:t>č. 1 Položkový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bližší specifikace předmětu veřejné zakázky. Rezerva je stanovena ve výši 2,5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ybudování, provoz a údržbu zařízení staveniště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jištění stavby a nutnou ostrahu staveniště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ravu, kompletaci a koordinaci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50,-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 000,-Kč v případě, že jde o vadu bránící řádnému užívání Předmětné stavby, a 500,-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stavební deník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  <w:bookmarkStart w:id="12" w:name="_Ref80156040"/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Start w:id="13" w:name="_Ref80156042"/>
      <w:bookmarkEnd w:id="12"/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  <w:bookmarkStart w:id="15" w:name="_Ref80156044"/>
      <w:bookmarkEnd w:id="15"/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 xml:space="preserve">„Dům dětí a mládeže Sokolov - výměna dveří pavilon </w:t>
    </w:r>
    <w:r>
      <w:rPr>
        <w:i/>
        <w:sz w:val="18"/>
        <w:szCs w:val="18"/>
        <w:lang w:val="cs-CZ"/>
      </w:rPr>
      <w:t>B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Šišková, Michaela</cp:lastModifiedBy>
  <cp:lastPrinted>2017-03-31T08:04:00Z</cp:lastPrinted>
  <dcterms:modified xsi:type="dcterms:W3CDTF">2017-05-18T12:57:00Z</dcterms:modified>
  <cp:revision>36</cp:revision>
  <dc:subject/>
  <dc:title>M Ě S T O   S O K O L O V</dc:title>
</cp:coreProperties>
</file>