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Mateřská škola Sokolov, Vrchlického 80 – zastřešení nákladové rampy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8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Mateřská škola Sokolov, Vrchlického 80 – zastřešení nákladové rampy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RWzntPX+hpzDsRe8vuucBzJYAo=" w:salt="Lsg2VXmzvPUze0CIpL1w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5</TotalTime>
  <Application>LibreOffice/7.4.7.2$Linux_X86_64 LibreOffice_project/40$Build-2</Application>
  <AppVersion>15.0000</AppVersion>
  <Pages>2</Pages>
  <Words>486</Words>
  <Characters>2869</Characters>
  <CharactersWithSpaces>3349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9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4-07T07:18:00Z</dcterms:modified>
  <cp:revision>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