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odník a parkoviště v ul. Vítězná, Sokolov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8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Chodník a parkoviště v ul. Vítězná, Sokolov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Lqzz/ufwYtIsbrklX9ekz98jVrg=" w:salt="nTUlttpRdchXj6C9z74g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21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4-12T11:34:00Z</dcterms:modified>
  <cp:revision>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