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návr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4"/>
          <w:szCs w:val="22"/>
        </w:rPr>
        <w:t>„</w:t>
      </w:r>
      <w:r>
        <w:rPr>
          <w:b/>
          <w:sz w:val="24"/>
          <w:szCs w:val="22"/>
        </w:rPr>
        <w:t xml:space="preserve">Chodník a parkoviště v ul. Vítězná, Sokolov“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“Chodník a parkoviště ul. Vítězná, Sokolov“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</w:t>
      </w:r>
      <w:r>
        <w:rPr>
          <w:b/>
          <w:sz w:val="22"/>
          <w:szCs w:val="22"/>
        </w:rPr>
        <w:t>Chodník a parkoviště v ul. Vítězná, Sokolov</w:t>
      </w:r>
      <w:r>
        <w:rPr>
          <w:sz w:val="22"/>
          <w:szCs w:val="22"/>
        </w:rPr>
        <w:t>“, zpracovaná Ing. Martinem Haueisenem, IČ 87334321, č. zak. 13/2014, ČKAIT 0301387, Ing. Janem Révayem, IČ: 73703800, ČKAIT 0301426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pozemky p. č. 3421/14, 2509/1, 2874/23, 2874/1, 2521/1, 2525/2, 4088/1 </w:t>
        <w:br/>
        <w:t>a 2444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Chodník a parkoviště v ul. Vítězná, Sokol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12.04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sz w:val="22"/>
          <w:szCs w:val="22"/>
        </w:rPr>
        <w:t xml:space="preserve">zajištění kompletní inženýrské činnosti zhotovitele a projektu organizace výstavby, včetně jeho projednání s objednatelem a příslušnými orgány dle vydaných stanovisek, zajištění povolení </w:t>
        <w:br/>
        <w:t>a projednání nutných uzavírek, zvláštního užívání veřejných ploch a popřípadě změny dopravního znač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lnění podmínek stavebního povo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 </w:t>
        <w:br/>
        <w:t>a zohledňující tyto skutečnosti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- komunikace a plochy v okolí místa provádění díla nelze proti platnému POV bez projednání s objednatelem využít jako skládky materiálu;</w:t>
      </w:r>
    </w:p>
    <w:p>
      <w:pPr>
        <w:pStyle w:val="Normal"/>
        <w:tabs>
          <w:tab w:val="clear" w:pos="709"/>
          <w:tab w:val="left" w:pos="567" w:leader="none"/>
          <w:tab w:val="left" w:pos="9298" w:leader="none"/>
        </w:tabs>
        <w:spacing w:lineRule="auto" w:line="276"/>
        <w:ind w:left="851" w:right="-58" w:hanging="0"/>
        <w:jc w:val="both"/>
        <w:rPr/>
      </w:pPr>
      <w:r>
        <w:rPr>
          <w:sz w:val="22"/>
          <w:szCs w:val="22"/>
        </w:rPr>
        <w:t xml:space="preserve">- prostor místa provádění díla nelze oproti platnému POV bez projednání s objednatelem </w:t>
        <w:br/>
        <w:t>a bez dalšího opatření využít k umístění sociálního a hygienického zařízení zhotovite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-58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závěrečného úklidu dokončeného díla dle této smlouv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součinnost při zajištění kolaudace stavby včetně účasti zhotovitele na všech jednáních </w:t>
        <w:br/>
        <w:t>a místních šetřeních v souvislosti s kontrolními prohlídkami stavby a s kolaudačním řízením stavby nebo i případně jejich dílčích částí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5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0 kalendářních dnů od uzavření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5 kalendářních dnů od dokončení a předání stavb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  <w:t xml:space="preserve">Hana Špičková, e-mail: </w:t>
      </w:r>
      <w:hyperlink r:id="rId2">
        <w:r>
          <w:rPr>
            <w:rStyle w:val="InternetLink"/>
            <w:color w:val="000000"/>
            <w:sz w:val="22"/>
            <w:szCs w:val="22"/>
          </w:rPr>
          <w:t>hana.spickova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270, 724 002 743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Luboš Pravec, e-mail: </w:t>
      </w:r>
      <w:hyperlink r:id="rId3">
        <w:r>
          <w:rPr>
            <w:rStyle w:val="InternetLink"/>
            <w:color w:val="000000"/>
            <w:sz w:val="22"/>
            <w:szCs w:val="22"/>
          </w:rPr>
          <w:t>lubos.pravec@mu-sokolov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 313, 725 009 03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  <w:t xml:space="preserve">Milan Gaži, e-mail:invencesokolov@seznam.cz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603 179 655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before="120" w:after="0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3 Objednatel si vyhrazuje právo ponechat si materiál či movité věci, které zhotovitel vybourá či odstraní při provádění díla podle této smlouvy, a které objednatel označí (určí). Zhotovitel je povinen za tímto účelem vyrozumět prokazatelně objednatele v dostatečném předstihu a tak, aby nedošlo k narušení či ohrožení termínů provádění díla podle této smlouvy o tom, že  vyboural či odstranil materiál či movité věci podle věty první a objednatelem označený materiál či movité věci uložit na místo určené objednatelem a ve lhůtě dohodnuté s objednatelem, a to na náklady zhotovitele, které jsou součástí ceny podle čl. VII. odst. VII.3.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 materiálem či věcmi, které objednatel neurčí (neoznačí), naloží zhotovitel v souladu s touto smlouvou, zejména jejím čl. 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sou 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sz w:val="22"/>
          <w:szCs w:val="22"/>
        </w:rPr>
        <w:t xml:space="preserve"> Kč bez DPH</w:t>
      </w:r>
      <w:r>
        <w:rPr>
          <w:bCs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Cena za zhotovení díla v sobě zahrnuje také rezervu na nepředvídané práce, které nemohla v dostatečném rozsahu postihnout projektová dokumentace stavby. Rezerva je stanovena ve výši 7%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/>
      </w:pPr>
      <w:r>
        <w:rPr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ou dokladovou část, vč. všech revizí a zkoušek, dokladů o zabezpečení likvidace odpadu v souladu s platným zákonem o odpadech atd.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áklady za účast zhotovitele na kolaudačním říz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-58" w:hanging="851"/>
        <w:jc w:val="both"/>
        <w:rPr>
          <w:sz w:val="22"/>
          <w:szCs w:val="22"/>
        </w:rPr>
      </w:pPr>
      <w:r>
        <w:rPr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2 5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2</w:t>
        <w:tab/>
        <w:tab/>
        <w:t>Při prodlení zhotovitele s plněním některého dílčího termínu uvedeného v odst. III.2 je zhotovitel povinen zaplatit objednateli smluvní pokutu ve výši 1 00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jednorázovou smluvní pokutu ve výši 30 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4 000,- Kč v případě, že jde o vadu bránící řádnému užívání Předmětné stavby, a 2 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 000,-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3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1 0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964" w:hanging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V případě, že nedojde k předložení a předání objednateli všech shora uvedených dokladů nejpozději při přejímacím řízení, nepovažuje se dílo za dokončené a schopné předání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7 V případě, že se při přejímání díla prokáže, že je zhotovitelem předáváno dílo, které nese vady a/nebo nedodělky, není objednatel povinen předávané dílo převzít. Tato skutečnost bude uvedena v předávacím protokolu. Po odstranění vad a/nebo nedodělků díla, resp. jeho částí, pro které objednatel odmítnul od zhotovitele dílo převzít, se opakuje přejímací řízení analogicky dle tohoto článku smlouvy. V takovém případě bude k původnímu předávacímu protokolu sepsán dodatek, ve kterém bude uvedeno převzetí díla. Dodatek obsahuje veškeré náležitosti stanovené pro předávací protokol v tomto článku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8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9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i/>
        <w:i/>
        <w:sz w:val="18"/>
        <w:szCs w:val="18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Chodník a parkoviště ul. Vítězná, Sokolov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5</w:t>
    </w:r>
    <w:r>
      <w:rPr>
        <w:i/>
        <w:sz w:val="18"/>
        <w:szCs w:val="18"/>
      </w:rPr>
      <w:t>/2017</w:t>
    </w:r>
    <w:r>
      <w:rPr>
        <w:i/>
        <w:sz w:val="18"/>
        <w:szCs w:val="18"/>
        <w:lang w:val="cs-CZ"/>
      </w:rPr>
      <w:t>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lubos.pravec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4:00Z</dcterms:created>
  <dc:creator>Milada Dudkova</dc:creator>
  <dc:description/>
  <cp:keywords/>
  <dc:language>en-US</dc:language>
  <cp:lastModifiedBy>Šišková, Michaela</cp:lastModifiedBy>
  <cp:lastPrinted>2017-04-03T09:36:00Z</cp:lastPrinted>
  <dcterms:modified xsi:type="dcterms:W3CDTF">2017-04-12T11:20:00Z</dcterms:modified>
  <cp:revision>12</cp:revision>
  <dc:subject/>
  <dc:title>M Ě S T O   S O K O L O V</dc:title>
</cp:coreProperties>
</file>