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Mateřská škola Sokolov, Pionýrů 1344 – odvětrání kuchyně, vzduchotechnika</w:t>
            </w:r>
            <w:r>
              <w:rPr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</w:rPr>
      <w:t>Mateřská škola Sokolov, Pionýrů 1344 – odvětrání kuchyně, vzduchotechnika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7-04-07T06:54:00Z</dcterms:modified>
  <cp:revision>1</cp:revision>
  <dc:subject/>
  <dc:title>Příloha č</dc:title>
</cp:coreProperties>
</file>